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23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СБИ ошибочно перечисленных акционерным обществом «Севзапмонтажавтоматика» денежных средств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20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 внесении изменений в документы СБИ:</w:t>
        <w:br/>
        <w:t>2.1. Квалификационный стандарт СБИ «Руководитель строительной организации»;</w:t>
        <w:br/>
        <w:t>2.2. Квалификационный стандарт СБИ «Организатор строительного производства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</w:t>
      </w:r>
      <w:r>
        <w:rPr>
          <w:rFonts w:cs="Times New Roman" w:ascii="Times New Roman" w:hAnsi="Times New Roman"/>
          <w:b/>
          <w:sz w:val="24"/>
          <w:szCs w:val="24"/>
        </w:rPr>
        <w:t>Севзапмонтажавтома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48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3.06.2017 № 368 о </w:t>
      </w:r>
      <w:r>
        <w:rPr>
          <w:rFonts w:cs="Times New Roman" w:ascii="Times New Roman" w:hAnsi="Times New Roman"/>
          <w:sz w:val="24"/>
          <w:szCs w:val="24"/>
        </w:rPr>
        <w:t>возврате из компенсационного фонда возмещения вреда СБИ ошибочно перечисленных акционерным обществом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запмонтажавтоматика</w:t>
      </w:r>
      <w:r>
        <w:rPr>
          <w:rFonts w:cs="Times New Roman" w:ascii="Times New Roman" w:hAnsi="Times New Roman"/>
          <w:sz w:val="24"/>
          <w:szCs w:val="24"/>
        </w:rPr>
        <w:t>» (далее – А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ЗМА</w:t>
      </w:r>
      <w:r>
        <w:rPr>
          <w:rFonts w:cs="Times New Roman" w:ascii="Times New Roman" w:hAnsi="Times New Roman"/>
          <w:sz w:val="24"/>
          <w:szCs w:val="24"/>
        </w:rPr>
        <w:t>») денежных средств в сумме 2 000 000 (два миллиона) рублей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А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ЗМ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</w:t>
        <w:br/>
        <w:t>А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З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А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ЗМА</w:t>
      </w:r>
      <w:r>
        <w:rPr>
          <w:rFonts w:cs="Times New Roman" w:ascii="Times New Roman" w:hAnsi="Times New Roman"/>
          <w:b/>
          <w:i/>
          <w:sz w:val="24"/>
          <w:szCs w:val="24"/>
        </w:rPr>
        <w:t>» денежных средств в сумме 2 000 000 (два миллион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о необходимости внесения изменения в документы СБИ:</w:t>
        <w:br/>
      </w:r>
      <w:r>
        <w:rPr>
          <w:rFonts w:eastAsia="Calibri" w:cs="Times New Roman" w:ascii="Times New Roman" w:hAnsi="Times New Roman"/>
          <w:sz w:val="24"/>
          <w:szCs w:val="24"/>
        </w:rPr>
        <w:t>2.1. Квалификационный стандарт СБИ «Руководитель строительной организации»;</w:t>
        <w:br/>
        <w:t>2.2. Квалификационный стандарт СБИ «Организатор строительного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Артюшина В.Б. предложила </w:t>
      </w:r>
      <w:r>
        <w:rPr>
          <w:rFonts w:cs="Times New Roman" w:ascii="Times New Roman" w:hAnsi="Times New Roman"/>
          <w:sz w:val="24"/>
          <w:szCs w:val="24"/>
        </w:rPr>
        <w:t>внести изменение в указанные документы в части включения сведений о руководителей строительной организации и организатора строительного производства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>внести изменение в указанные документы в части включения сведений о руководителей строительной организации и организатора строительного производства в Национальный реестр специалистов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зменений, вносимых в документы СБИ протоколом </w:t>
        <w:br/>
        <w:t xml:space="preserve">заседания Совета СБИ от 23.06.2017 № 28 </w:t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от 27.04.2017 № 17 </w:t>
        <w:br/>
        <w:t xml:space="preserve">(в редакции протоколов от </w:t>
      </w:r>
      <w:r>
        <w:rPr>
          <w:rFonts w:cs="Times New Roman" w:ascii="Times New Roman" w:hAnsi="Times New Roman"/>
          <w:iCs/>
          <w:sz w:val="24"/>
          <w:szCs w:val="24"/>
        </w:rPr>
        <w:t>15.05.2017 № 18 и от 20.06.2017 № 26) (далее – Квалификационный стандарт СБИ «Организатор строительного производств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Дополнить часть 5 </w:t>
      </w:r>
      <w:r>
        <w:rPr>
          <w:rFonts w:cs="Times New Roman" w:ascii="Times New Roman" w:hAnsi="Times New Roman"/>
          <w:iCs/>
          <w:sz w:val="24"/>
          <w:szCs w:val="24"/>
        </w:rPr>
        <w:t>Квалификационного стандарта СБИ «Организатор строительного производства» пунктом 5.5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.5. Соответствие организатора строительного производства требованиям настоящего квалификационного стандарта подтверждается путем внесения сведений о нем в Национальный реестр специалистов в области строительства в соответствии со статьей 55.5-1 Градостроительного кодекс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 от 27.04.2017 № 17</w:t>
      </w:r>
      <w:r>
        <w:rPr>
          <w:rFonts w:cs="Times New Roman" w:ascii="Times New Roman" w:hAnsi="Times New Roman"/>
          <w:iCs/>
          <w:sz w:val="24"/>
          <w:szCs w:val="24"/>
        </w:rPr>
        <w:t xml:space="preserve"> (в редакции протоколоа от 20.06.2017 № 26)  (далее – Квалификационный стандарт СБИ «Руководитель строительной организации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Дополнить часть 5 </w:t>
      </w:r>
      <w:r>
        <w:rPr>
          <w:rFonts w:cs="Times New Roman" w:ascii="Times New Roman" w:hAnsi="Times New Roman"/>
          <w:iCs/>
          <w:sz w:val="24"/>
          <w:szCs w:val="24"/>
        </w:rPr>
        <w:t>Квалификационного стандарта СБИ «Руководитель строительной организации» пунктом 5.5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.5. Соответствие руководителя строительной организации требованиям настоящего квалификационного стандарта подтверждается путем внесения сведений о нем в Национальный реестр специалистов в области строительства в соответствии со статьей 55.5-1 Градостроительного кодекса.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GlavSro</dc:creator>
  <dc:description/>
  <cp:keywords/>
  <dc:language>en-US</dc:language>
  <cp:lastModifiedBy>SBI-02</cp:lastModifiedBy>
  <cp:lastPrinted>2017-06-09T09:32:00Z</cp:lastPrinted>
  <dcterms:modified xsi:type="dcterms:W3CDTF">2017-06-26T07:37:00Z</dcterms:modified>
  <cp:revision>8</cp:revision>
  <dc:subject/>
  <dc:title/>
</cp:coreProperties>
</file>