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9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«28» июн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 О приеме в члены СБИ и выдаче свидетельства о допуске обществу с ограниченной ответственностью «РегионСтальКонструкция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РегионСтальКонструкц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РС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5532100286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28.06.2017 № 375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>20 (двадцать) видов работ в 7 (семи) группах, оказывающих влияние на безопасность объектов капитального строительства (за исключением особо опасных и технически сложных объектов, объектов использования атомной энергии): 6.1, 6.2, 6.3, 7.1, 7.2, 7.3, 10.1, 10.2, 10.3, 10.4, 10.5, 10.6, 12.12, 19.1, 19.2, 19.3, 23.4, 23.20, 33.1.5, 33.1.6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также на 29 (двадцать девять) видов работ в 9 (девяти) группах, оказывающих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2.1, 2.4, 6.1, 6.2, 6.3, 7.1, 7.2, 7.3, 10.1, 10.2, 10.3, 10.4, 10.5, 10.6, 11.1, 11.2, 12.3, 19.1, 19.2, 19.3, 23.4, 23.5, 23.12, 23.13, 23.14, 23.20, 33.1.5, 33.1.6, 33.1.10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РСК»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20 (двадцать) видов работ в 7 (семи) группах, оказывающих влияние на безопасность объектов капитального строительства (за исключением особо опасных и технически сложных объектов, объектов использования атомной энергии): 6.1, 6.2, 6.3, 7.1, 7.2, 7.3, 10.1, 10.2, 10.3, 10.4, 10.5, 10.6, 12.12, 19.1, 19.2, 19.3, 23.4, 23.20, 33.1.5, 33.1.6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также на 29 (двадцать девять) видов работ в 9 (девяти) группах, оказывающих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2.1, 2.4, 6.1, 6.2, 6.3, 7.1, 7.2, 7.3, 10.1, 10.2, 10.3, 10.4, 10.5, 10.6, 11.1, 11.2, 12.3, 19.1, 19.2, 19.3, 23.4, 23.5, 23.12, 23.13, 23.14, 23.20, 33.1.5, 33.1.6, 33.1.10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РСК» в члены СБИ и выдать свидетельство о допуске на </w:t>
      </w:r>
      <w:r>
        <w:rPr>
          <w:rFonts w:cs="Times New Roman" w:ascii="Times New Roman" w:hAnsi="Times New Roman"/>
          <w:b/>
          <w:i/>
          <w:sz w:val="24"/>
          <w:szCs w:val="24"/>
        </w:rPr>
        <w:t>20 (двадцать) видов работ в 7 (семи) группах, оказывающих влияние на безопасность объектов капитального строительства (за исключением особо опасных и технически сложных объектов, объектов использования атомной энергии): 6.1, 6.2, 6.3, 7.1, 7.2, 7.3, 10.1, 10.2, 10.3, 10.4, 10.5, 10.6, 12.12, 19.1, 19.2, 19.3, 23.4, 23.20, 33.1.5, 33.1.6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 также на 29 (двадцать девять) видов работ в 9 (девяти) группах, оказывающих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2.1, 2.4, 6.1, 6.2, 6.3, 7.1, 7.2, 7.3, 10.1, 10.2, 10.3, 10.4, 10.5, 10.6, 11.1, 11.2, 12.3, 19.1, 19.2, 19.3, 23.4, 23.5, 23.12, 23.13, 23.14, 23.20, 33.1.5, 33.1.6, 33.1.10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6:00Z</dcterms:created>
  <dc:creator>GlavSro</dc:creator>
  <dc:description/>
  <dc:language>en-US</dc:language>
  <cp:lastModifiedBy>Пользователь Windows</cp:lastModifiedBy>
  <cp:lastPrinted>2017-06-20T13:02:00Z</cp:lastPrinted>
  <dcterms:modified xsi:type="dcterms:W3CDTF">2017-06-28T07:30:00Z</dcterms:modified>
  <cp:revision>3</cp:revision>
  <dc:subject/>
  <dc:title/>
</cp:coreProperties>
</file>