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30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бровольном выходе из СБИ «ИнжТерм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1 части 1 статьи 55.7 Градостроительного кодекса Российской Федерации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 акционерного общества «</w:t>
      </w:r>
      <w:r>
        <w:rPr>
          <w:rFonts w:cs="Times New Roman" w:ascii="Times New Roman" w:hAnsi="Times New Roman"/>
          <w:color w:val="000000"/>
          <w:sz w:val="24"/>
          <w:szCs w:val="24"/>
        </w:rPr>
        <w:t>Стальконструкция»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тказе в выдаче свидетельства о допуске обществу с ограниченной ответственностью «СитиКом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уведом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ИнжТерм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«ИнжТермо» ООО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95321004360) </w:t>
      </w:r>
      <w:r>
        <w:rPr>
          <w:rFonts w:cs="Times New Roman" w:ascii="Times New Roman" w:hAnsi="Times New Roman"/>
          <w:sz w:val="24"/>
          <w:szCs w:val="24"/>
        </w:rPr>
        <w:t>(вх. от 30.06.2017 № 382 )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ом выходе из СБИ в соответствии с пунктом 1 части 1 статьи 55.7 Градостроительного кодекса Российской Федер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«ИнжТермо» ООО о добровольном выходе из СБИ и прекратить действие свидетельства о допуске от 12.05.2015 № 0708.03-2015-5321135312-С-07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ИнжТермо» о добровольном выходе из СБИ в соответствии с пунктом 1 части 1 статьи 55.7 Градостроительного кодекса Российской Федераци и прекратить действие свидетельства о допуске от 12.05.2015 № 0708.03-2015-5321135312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Стальконструк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О «СК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25300802427) </w:t>
      </w:r>
      <w:r>
        <w:rPr>
          <w:rFonts w:cs="Times New Roman" w:ascii="Times New Roman" w:hAnsi="Times New Roman"/>
          <w:color w:val="000000"/>
          <w:sz w:val="24"/>
          <w:szCs w:val="24"/>
        </w:rPr>
        <w:t>(вх. от 30.11.2016 № 236) о добровольном прекращении членства в СБИ с 01 июля 2017 года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дельные законодательные акты Российской Федерации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АО «СК» о добровольном прекращении членства в СБИ </w:t>
        <w:br/>
        <w:t xml:space="preserve">с 01 июля 2017 года и прекратить действие свидетельства о допуске от 22.09.2015 </w:t>
        <w:br/>
        <w:t>№ 0726.07-2015-5321071080-С-07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АО «СК» о добровольном прекращении членства в СБИ </w:t>
        <w:br/>
        <w:t>с 01 июля 2017 года в соответствии с частью 6 статьи 3.3 Федерального закона от 29 декабря 2004 года № 191-ФЗ «О введении в действие Градостроительного кодекса Российской Федерации и отдельные законодательные акты Российской Федерации» и прекратить действие свидетельства о допуске 22.09.2015 № 0726.07-2015-5321071080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итиКом»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</w:rPr>
        <w:t>ООО «СитиКом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 1085321008772)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х. от 08.06.2017 № 33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(замене) свидетельства о допуске в связи с включением в перечень видов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особо опасных и технически сложных объектов,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одного) вида работ в 1 (одной) группе видов работ: 33.2.1 </w:t>
      </w:r>
      <w:r>
        <w:rPr>
          <w:rFonts w:cs="Times New Roman" w:ascii="Times New Roman" w:hAnsi="Times New Roman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ведена проверка, выявившая у организации нарушение Требований СБИ к выдаче свидетельств о допуске. Задолженность по оплате членских взносов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 ООО «СитиК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выдаче(замен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а </w:t>
      </w:r>
      <w:r>
        <w:rPr>
          <w:rFonts w:cs="Times New Roman" w:ascii="Times New Roman" w:hAnsi="Times New Roman"/>
          <w:sz w:val="24"/>
          <w:szCs w:val="24"/>
        </w:rPr>
        <w:t xml:space="preserve">о допуске к ра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  <w:br/>
      </w:r>
      <w:r>
        <w:rPr>
          <w:rFonts w:cs="Times New Roman" w:ascii="Times New Roman" w:hAnsi="Times New Roman"/>
          <w:sz w:val="24"/>
          <w:szCs w:val="24"/>
        </w:rPr>
        <w:t>7 (семь) видов работ в 2 (двух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особо опасных и технически сложных объектов, объектов использования атомной энергии</w:t>
      </w:r>
      <w:r>
        <w:rPr>
          <w:rFonts w:cs="Times New Roman" w:ascii="Times New Roman" w:hAnsi="Times New Roman"/>
          <w:sz w:val="24"/>
          <w:szCs w:val="24"/>
        </w:rPr>
        <w:t xml:space="preserve">): 25.1, 25.2, 25.4, 25.6, 25.7, 25.8, 33.2.1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 в </w:t>
      </w:r>
      <w:r>
        <w:rPr>
          <w:rFonts w:eastAsia="Calibri" w:cs="Times New Roman" w:ascii="Times New Roman" w:hAnsi="Times New Roman"/>
          <w:sz w:val="24"/>
          <w:szCs w:val="24"/>
        </w:rPr>
        <w:t>соответствии с пунктом 1 части 11 статьи 55.8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 ООО «СитиК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выдаче(замен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а о допуске к работ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7 (семь) видов работ в 2 (двух) группах, которые оказывают влияние на безопасность объектов капитального строительства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оме особо опасных и технически слож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: 25.1, 25.2, 25.4, 25.6, 25.7, 25.8, 33.2.1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 в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оответствии с пунктом 1 части 11 статьи 55.8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6:00Z</dcterms:created>
  <dc:creator>GlavSro</dc:creator>
  <dc:description/>
  <cp:keywords/>
  <dc:language>en-US</dc:language>
  <cp:lastModifiedBy>Пользователь Windows</cp:lastModifiedBy>
  <cp:lastPrinted>2017-06-20T13:02:00Z</cp:lastPrinted>
  <dcterms:modified xsi:type="dcterms:W3CDTF">2017-06-29T14:04:00Z</dcterms:modified>
  <cp:revision>14</cp:revision>
  <dc:subject/>
  <dc:title/>
</cp:coreProperties>
</file>