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31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«10» июл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е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Семе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Семе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еме в члены СБИ общества с ограниченной ответственностью «Акрон-Ремонт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еме в члены СБИ акционерного общества «Газпром газораспределение Великий Новгород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еме в члены СБИ акционерного общества «СМУ-57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связи с переходом из другой саморегулируемой организации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 отказе в приеме в члены СБИ ООО «Монтаж–Сервис»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нопко А.В. о поступивших: заявлении общества с ограниченной ответственностью «Акрон-Ремонт» (далее – ООО «Акрон-Ремонт») (ОГРН 1085321004603) (вх. от 20.06.2017 № 364) о приеме в члены СБИ и документов, указанных в части 2 статьи 55.6 Градостроительного кодекса Российской Федерации и части 2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Акрон-Ремонт» требованиям, предъявляемым СБИ к своим чле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Акрон-Ремонт»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иеме в члены СБ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аморегулируемой организации Ассоциации «Объединение строителей Санкт-Петербург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а в компенсационный фонд возмещения вреда СБИ из собственных средств ООО «Акрон-Ремонт»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ле оплаты вступительного взноса и взноса в компенсационный фонд СБИ –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sz w:val="24"/>
          <w:szCs w:val="24"/>
        </w:rPr>
        <w:t xml:space="preserve">ООО «Акрон-Ремонт»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реестр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ленов СБИ и предоставить право выполнять строительство, реконструкцию, капитальный ремонт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Акрон-Ремонт» 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в компенсационный фонд возмещения вреда СБИ, а также вступительного 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нопко А.В. о поступивших: заявлении Акционерного общества «Газпром газораспределение Великий Новгород» (далее – АО «Газпром газораспределение Великий Новгород») (ОГРН 1025300780812) (вх. от 03.07.2017 № 387) о приеме в члены СБИ и документов, указанных в части 2 статьи 55.6 Градостроительного кодекса Российской Федерации и части 2 Положения о членстве в С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АО «Газпром газораспределение Великий Новгород» требованиям, предъявляемым  СБИ к своим чле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АО «Газпром газораспределение Великий Новгород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Б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е фонды возмещения вреда и обеспечения договорных обязательств СБИ из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</w:rPr>
        <w:t>Союза строителей «Газораспределительная система. Строительство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ов в компенсационные фонды возмещения вреда и обеспечения договорных обязательств СБИ из собственных средств АО «Газпром газораспределение Великий Новгород»</w:t>
      </w:r>
      <w:r>
        <w:rPr>
          <w:rFonts w:cs="Times New Roman" w:ascii="Times New Roman" w:hAnsi="Times New Roman"/>
          <w:sz w:val="24"/>
          <w:szCs w:val="24"/>
        </w:rPr>
        <w:t xml:space="preserve">  в порядке и сроки, установленные законодательством Российской Федерации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ле оплаты вступительного взноса и взносов в компенсационные фонды СБИ –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sz w:val="24"/>
          <w:szCs w:val="24"/>
        </w:rPr>
        <w:t xml:space="preserve">АО «Газпром газораспределение Великий Новгород»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реестр </w:t>
      </w:r>
      <w:r>
        <w:rPr>
          <w:rFonts w:eastAsia="Calibri" w:cs="Times New Roman" w:ascii="Times New Roman" w:hAnsi="Times New Roman"/>
          <w:sz w:val="24"/>
          <w:szCs w:val="24"/>
        </w:rPr>
        <w:t>членов СБИ и предоставить право выполнять строительство, реконструкцию, капитальный ремонт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АО «Газпром газораспределение Великий Новгород» 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 объектов капитального строительства (кроме особо опасных, технически сложных и уникальных объектов, объектов использования атомной энергии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ов в компенсационные фонды СБИ, а также вступительного 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нопко А.В. о поступивших: заявлении акционерного общества «СМУ-57» (далее – АО «СМУ-57») (ОГРН 1025300797763) (вх. от 04.07.2017 № 388) о приеме в члены СБИ и документов, указанных в части 2 статьи 55.6 Градостроительного кодекса Российской Федерации и части 2 Положения о членстве в С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АО «СМУ-57» требованиям, предъявляемым  СБИ к своим чле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АО «СМУ-57»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иеме в члены СБ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е фонды возмещения вреда и обеспечения договорных обязательств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аморегулируемой организации Ассоциации «Объединение строителей Санкт-Петербург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ов в компенсационные фонды возмещения вреда и обеспечения договорных обязательств СБИ из собственных средств </w:t>
      </w:r>
      <w:r>
        <w:rPr>
          <w:rFonts w:cs="Times New Roman" w:ascii="Times New Roman" w:hAnsi="Times New Roman"/>
          <w:sz w:val="24"/>
          <w:szCs w:val="24"/>
        </w:rPr>
        <w:t xml:space="preserve">АО «СМУ-57»  в порядке и сроки, установленные законодательством Российской Федерации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ле оплаты вступительного взноса и взноса в компенсационные фонды СБИ –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sz w:val="24"/>
          <w:szCs w:val="24"/>
        </w:rPr>
        <w:t xml:space="preserve">АО «СМУ-57»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реестр </w:t>
      </w:r>
      <w:r>
        <w:rPr>
          <w:rFonts w:eastAsia="Calibri" w:cs="Times New Roman" w:ascii="Times New Roman" w:hAnsi="Times New Roman"/>
          <w:sz w:val="24"/>
          <w:szCs w:val="24"/>
        </w:rPr>
        <w:t>членов СБИ и предоставить право выполнять строительство, реконструкцию, капитальный ремонт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АО «СМУ-57»  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 объектов капитального строительства (кроме особо опасных, технически сложных и уникальных объектов, объектов использования атомной энерг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ов в компенсационные фонды СБИ, а также вступительного 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Монтаж-Серви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Монтаж-Серви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15321007757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6.07.2017 № 389 о вступлении в СБ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6 июля 2017 генеральному директору ООО «Монтаж-Сервис» на руки было передано уведомление о проведении внеплановой проверки.  Внеплановая проверка, назначенная по согласованию с генеральным директором ООО «Монтаж-Сервис» на 07.07.2017, не проведена по вине организации. До настоящего времени ООО «Монтаж-Сервис» не представило документы, подтверждающие соответствие организации требованиям Положения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sz w:val="24"/>
          <w:szCs w:val="24"/>
          <w:lang w:eastAsia="zxx"/>
        </w:rPr>
        <w:t>от 11.05.2017 № 1 (в редакции протокола от 22.06.2017 № 2)</w:t>
      </w:r>
      <w:r>
        <w:rPr>
          <w:rFonts w:cs="Times New Roman" w:ascii="Times New Roman" w:hAnsi="Times New Roman"/>
          <w:sz w:val="24"/>
          <w:szCs w:val="24"/>
        </w:rPr>
        <w:t>. Орган контроля считает, в соответствии с подпунктом 3.11.5 Правил контроля в области саморегулирования, применяемых в СБИ, утвержденных протоколом заседания Совета СБ от 15.05.2017 № 18,  ООО «Монтаж-Сервис» отказалось от проведения внепланов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казать ООО «Монтаж-Сервис» в приеме в члены СБИ </w:t>
      </w:r>
      <w:r>
        <w:rPr>
          <w:rFonts w:cs="Times New Roman" w:ascii="Times New Roman" w:hAnsi="Times New Roman"/>
          <w:sz w:val="24"/>
          <w:szCs w:val="24"/>
        </w:rPr>
        <w:t>в соответствии с подпунктом 2.9.2 Положения о членстве в СБИ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казать ООО «Монтаж-Сервис» в приеме в члены СБИ </w:t>
      </w: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 подпунктом 2.9.2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Ю.Семе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11:00Z</dcterms:created>
  <dc:creator>GlavSro</dc:creator>
  <dc:description/>
  <dc:language>en-US</dc:language>
  <cp:lastModifiedBy>Пользователь Windows</cp:lastModifiedBy>
  <cp:lastPrinted>2017-07-10T12:32:00Z</cp:lastPrinted>
  <dcterms:modified xsi:type="dcterms:W3CDTF">2017-07-10T09:38:00Z</dcterms:modified>
  <cp:revision>7</cp:revision>
  <dc:subject/>
  <dc:title/>
</cp:coreProperties>
</file>