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13» ию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общества с ограниченной ответственностью «Доркомсервис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условий членства ООО «Новек» в части повышении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язательствам по договорам строительного подряда, заключаемым с использованием конкурентных способов заключения договор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Онопко А.В. о поступивших: заявлении общества с ограниченной ответственностью «Доркомсервис» (далее – ООО «Доркомсервис») (ОГРН 1135331000210) (вх. от 27.06.2017 № 373) о приеме в члены СБИ и документов, указанных в части 2 статьи 55.6 Градостроительного кодекса Российской Федерации и части 2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Доркомсервис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Доркомсервис»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еме в члены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ссоциации саморегулируемой организации «Балтийский строительный комплек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компенсационный фонд возмещения вреда СБИ из собственных средств ООО «Доркомсервис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 оплаты вступительного взноса и взноса в компенсационный фонд СБИ –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ООО «Доркомсервис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реестр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ленов СБИ и предоставить право выполнять строительство, реконструкцию, капитальный ремонт объектов капитального строительства (за исключением особо опасных, технически сложных и уникальных объектов,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Доркомсервис» 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 </w:t>
      </w:r>
      <w:r>
        <w:rPr>
          <w:rFonts w:eastAsia="Calibri" w:cs="Times New Roman" w:ascii="Times New Roman" w:hAnsi="Times New Roman"/>
          <w:sz w:val="24"/>
          <w:szCs w:val="24"/>
        </w:rPr>
        <w:t>(за исключением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в компенсационный фонд возмещения вреда СБИ, а также вступительного 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нопко А.В. о поступившем заявлении общества с ограниченной ответственностью «Новек» (далее – ООО «Новек») (ОГРН 1025300780405) (вх. от 13.07.2017 № 396) </w:t>
      </w:r>
      <w:r>
        <w:rPr>
          <w:rFonts w:eastAsia="Lucida Sans Unicode" w:cs="Times New Roman" w:ascii="Times New Roman" w:hAnsi="Times New Roman"/>
          <w:sz w:val="24"/>
          <w:szCs w:val="24"/>
        </w:rPr>
        <w:t>о внесении дополнительного взноса в компенсационный фонд обеспечения договорных обязательства, в целях увеличения уровня ответственности.</w:t>
      </w:r>
      <w:r>
        <w:rPr>
          <w:rFonts w:cs="Times New Roman" w:ascii="Times New Roman" w:hAnsi="Times New Roman"/>
          <w:sz w:val="24"/>
          <w:szCs w:val="24"/>
        </w:rPr>
        <w:t xml:space="preserve"> ООО «Новек» соответствует условиям членства в СБИ по заявленным изменениям, с учетом внесенного дополнительного взноса в компенсационный фонд обеспечения договор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ООО «Новек» о </w:t>
      </w:r>
      <w:r>
        <w:rPr>
          <w:rFonts w:eastAsia="Lucida Sans Unicode" w:cs="Times New Roman" w:ascii="Times New Roman" w:hAnsi="Times New Roman"/>
          <w:sz w:val="24"/>
          <w:szCs w:val="24"/>
        </w:rPr>
        <w:t>внесении дополнительного взноса в компенсационный фонд обеспечения договорных обязательства, в целях увеличения уровня ответственности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торо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 пятьсот миллионов рубл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естр членов СБИ в отношении ООО «Новек» изменения в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ек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внесении дополнительного взноса в компенсационный фонд обеспечения договорных обязательства, в целях увеличения уровня ответствен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становить второ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 пятьсот миллионов 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сти в реестр членов СБИ в отношении ООО «Новек» изменения в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Ю.Семе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1:00Z</dcterms:created>
  <dc:creator>GlavSro</dc:creator>
  <dc:description/>
  <cp:keywords/>
  <dc:language>en-US</dc:language>
  <cp:lastModifiedBy>Пользователь Windows</cp:lastModifiedBy>
  <cp:lastPrinted>2017-07-10T15:14:00Z</cp:lastPrinted>
  <dcterms:modified xsi:type="dcterms:W3CDTF">2017-07-13T12:38:00Z</dcterms:modified>
  <cp:revision>6</cp:revision>
  <dc:subject/>
  <dc:title/>
</cp:coreProperties>
</file>