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» ию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БИ Семенова 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5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Семенова 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Семенова 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общества с ограниченной ответственностью «ЛенРус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общества с ограниченной ответственностью «Новек-центр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добровольном выходе из состава СБИ общества с ограниченной ответственностью «ОхранаТех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О невозможности СБИ исполнять полномочия Операт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 реестра специалистов в области строительства.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азе в приеме в члены СБИ ООО «Стройинвест»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нопко А.В. о поступивших: заявлении общества с ограниченной ответственностью «ЛенРусСтрой» (далее – ООО «ЛенРусСтрой») (ОГРН 1037825033817) (вх. от 13.07.2017 № 398) о приеме в члены СБИ и документах, указанных в части 2 статьи 55.6 Градостроительного кодекса Российской Федерации и части 2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 «ЛенРусСтрой» требованиям, предъявляемым  СБИ к своим чл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ЛенРус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е фонды возмещения вреда и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ой организации Ассоциации «Объединение строителей Санкт-Петербург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ов в компенсационные фонды возмещения вреда и обеспечения договорных обязательств СБИ из собственных средств ООО «ЛенРусСтрой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ле оплаты вступительного взноса и взносов в компенсационные фонды СБИ –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ООО «ЛенРусСтрой»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реестр </w:t>
      </w:r>
      <w:r>
        <w:rPr>
          <w:rFonts w:eastAsia="Calibri" w:cs="Times New Roman" w:ascii="Times New Roman" w:hAnsi="Times New Roman"/>
          <w:sz w:val="24"/>
          <w:szCs w:val="24"/>
        </w:rPr>
        <w:t>членов СБИ и предоставить право выполнять строительство, реконструкцию, капитальный ремонт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ЛенРусСтрой» 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ов в компенсационные фонды СБИ, а также вступительного 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нопко А.В. о поступивших: заявлении общества с ограниченной ответственностью «Новек-Центр» (далее – ООО «Новек-Центр») (ОГРН 1135321007502) (вх. от 17.07.2017 № 402) о приеме в члены СБИ и документах, указанных в части 2 статьи 55.6 Градостроительного кодекса Российской Федерации и части 2 Положения о членстве в С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овек-Центр» требованиям, предъявляемым  СБИ к своим чл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ек-Центр»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еме в члены 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е фонды возмещения вреда и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Ассоциации Саморегулируемай организации "Содружество строителей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ов в компенсационные фонды возмещения вреда и обеспечения договорных обязательств СБИ из собственных средств ООО «Новек-Центр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ле оплаты вступительного взноса и взноса в компенсационные фонды СБИ –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ООО «Новек-Центр»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реестр </w:t>
      </w:r>
      <w:r>
        <w:rPr>
          <w:rFonts w:eastAsia="Calibri" w:cs="Times New Roman" w:ascii="Times New Roman" w:hAnsi="Times New Roman"/>
          <w:sz w:val="24"/>
          <w:szCs w:val="24"/>
        </w:rPr>
        <w:t>членов СБИ и предоставить право выполнять строительство, реконструкцию, капитальный ремонт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Новек-Цент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 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ов в компенсационные фонды СБИ, а также вступительного 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ОхранаТехСерви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ОТС»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55300901941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х. от 18.07.2017 № 406 )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вольном выходе из СБИ в соответствии с подпунктом 4.2.1 Положения о членстве в СБИ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отоколом общего собрания членов СБИ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>от 11.05.2017 № 1 (в редакции протокола от 22.06.2017 № 2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ОТС» о добровольном выходе из СБИ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 добровольном выходе из СБИ. Прекратить членство ООО «ОТС» в СБИ в соответствии с подпунктом 4.2.1 Положения о членстве в СБ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ова А.И., который сообщил, что в соответствии с действующим законодательством, статус Оператора Национального реестра специалистов в области строительства требует создания в СБИ специализированного органа по обработке персональных данных и направления в уполномоченный орган по защите прав субъектов персональных данных (Управление Федеральной Службы по надзору  в сфере связи, информационных технологий и массовых коммуникаций Новгородской области) уведомления о намерении СБИ осуществлять обработку персональных данных.  Исполнение полномочий Оператора Национального реестра специалистов в области строительства повлечет за собой увеличение финансовых вложений, что экономически нецелесообразно в данный момент, поскольку потребует повышения членских взносов в СБ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Шилов А.И предложил</w:t>
      </w:r>
      <w:r>
        <w:rPr>
          <w:rFonts w:cs="Times New Roman" w:ascii="Times New Roman" w:hAnsi="Times New Roman"/>
          <w:sz w:val="24"/>
          <w:szCs w:val="24"/>
        </w:rPr>
        <w:t xml:space="preserve"> в связи с невозможностью исполнять полномочия оператора Национального реестра специалистов в области строительства направить соответствующее уведомление в Ассоциацию «Национальное объединение строителей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нять полномочия оператора Национального реестра специалистов в области строительства. Поручить Шилову А.И. направить соответствующее уведомление в Ассоциацию «Национальное объединение стро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тройинвес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тройинвес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85302000410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5.01.2017 № 6 о вступлении в СБИ и выдаче свидетельства о допуске к видам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проверка, назначенная на 02.02.2017, продлена  по заявлению ООО «Стройинвест». Согласно п.10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контроля в области саморегулирования, применяемых в СБИ, утвержденных протоколом заседания Совета СБИ от 15.05.2017 № 18 (далее – Правил контроля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проверки не может превышать 30 (тридцать) календарных дней с даты начала проверки, но в соответствии  с п.10.2 Правил контроля срок проведения проверки может быть продлен, но не более чем на 20 (двадцать) рабочи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стоящего времени ООО «Стройинвест» не представило документы, подтверждающие соответствие организации требованиям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>от 11.05.2017 № 1 (в редакции протокола от 22.06.2017 № 2)</w:t>
      </w:r>
      <w:r>
        <w:rPr>
          <w:rFonts w:cs="Times New Roman" w:ascii="Times New Roman" w:hAnsi="Times New Roman"/>
          <w:sz w:val="24"/>
          <w:szCs w:val="24"/>
        </w:rPr>
        <w:t>. Орган контроля считает, в соответствии с подпунктом 3.11.5 Правил контроля,  ООО «Стройинвест» отказалось от проведения внепланов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каза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Стройинвес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в приеме в члены СБИ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2.9.2 Положения о членстве в СБ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казать ООО «</w:t>
      </w:r>
      <w:r>
        <w:rPr>
          <w:rFonts w:cs="Times New Roman" w:ascii="Times New Roman" w:hAnsi="Times New Roman"/>
          <w:b/>
          <w:sz w:val="24"/>
          <w:szCs w:val="24"/>
        </w:rPr>
        <w:t>Стройинвес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в приеме в члены СБИ </w:t>
      </w: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подпунктом 2.9.2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6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.Ю. Семенова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2:00Z</dcterms:created>
  <dc:creator>GlavSro</dc:creator>
  <dc:description/>
  <cp:keywords/>
  <dc:language>en-US</dc:language>
  <cp:lastModifiedBy>Пользователь Windows</cp:lastModifiedBy>
  <cp:lastPrinted>2017-07-18T11:12:00Z</cp:lastPrinted>
  <dcterms:modified xsi:type="dcterms:W3CDTF">2017-07-18T12:06:00Z</dcterms:modified>
  <cp:revision>4</cp:revision>
  <dc:subject/>
  <dc:title/>
</cp:coreProperties>
</file>