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27» ию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общества с ограниченной ответственностью «Производственно-монтажная фирма «Модуль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добровольном выходе из СБИ общества с ограниченной ответственностью «НОВСТРОЙ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акционерного общества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е объединение ремонта, обслуживания, содержания и строительства доро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персонального состава органа контроля СБ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их: заявлении общества с ограниченной ответственностью Производственно-монтажная фирма «Модуль» (далее – ООО ПМФ «Модуль») (ОГРН 1025302187624), вх. от 21.07.2017 № 425, о приеме в члены СБИ и документах, указанных в части 2 статьи 55.6 Градостроительного кодекса Российской Федерации и части 2 Положения о членстве в СБИ, утвержденного протоколом общего собрания членов СБИ от 11.05.2017 №1 (в редакции протокола от 22.06.2017 №2) (далее – Положение о членстве в С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 ПМФ «Модуль» требованиям, предъявляемым 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ПМФ «Модул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Б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е фонды возмещения вреда и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ов в компенсационные фонды возмещения вреда и обеспечения договорных обязательств СБИ из собственных средств ООО ПМФ «Модуль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 оплаты вступительного взноса и взносов в компенсационные фонды СБИ –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ООО ПМФ «Модуль»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реестр </w:t>
      </w:r>
      <w:r>
        <w:rPr>
          <w:rFonts w:eastAsia="Calibri" w:cs="Times New Roman" w:ascii="Times New Roman" w:hAnsi="Times New Roman"/>
          <w:sz w:val="24"/>
          <w:szCs w:val="24"/>
        </w:rPr>
        <w:t>членов СБИ и предоставить право выполнять 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</w:t>
      </w:r>
      <w:r>
        <w:rPr>
          <w:rFonts w:cs="Times New Roman" w:ascii="Times New Roman" w:hAnsi="Times New Roman"/>
          <w:b/>
          <w:i/>
          <w:sz w:val="24"/>
          <w:szCs w:val="24"/>
        </w:rPr>
        <w:t>ПМФ «Модуль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в компенсационные фонды СБИ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ёнову О.Ю.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НОВ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НОВСТРОЙ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85336000375) </w:t>
      </w:r>
      <w:r>
        <w:rPr>
          <w:rFonts w:cs="Times New Roman" w:ascii="Times New Roman" w:hAnsi="Times New Roman"/>
          <w:sz w:val="24"/>
          <w:szCs w:val="24"/>
        </w:rPr>
        <w:t>(вх. от 27.07.2017 № 436 )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ом выходе из СБИ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НОВСТРОЙ» о добровольном выходе из СБИ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довлетворить заявление о добровольном выходе из СБИ. Прекратить членство ООО «НОВСТРОЙ» в СБИ в соответствии с подпунктом 4.2.1 Положения о членстве в СБ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xx"/>
        </w:rPr>
        <w:t>от 11.05.2017 № 1 (в редакции протокола от 22.06.2017 № 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Онопко А.В. о поступивших: заявлении акционерного общества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е объединение ремонта, обслуживания, содержания и строительства дорог</w:t>
      </w:r>
      <w:r>
        <w:rPr>
          <w:rFonts w:cs="Times New Roman" w:ascii="Times New Roman" w:hAnsi="Times New Roman"/>
          <w:sz w:val="24"/>
          <w:szCs w:val="24"/>
        </w:rPr>
        <w:t>»  (далее – АО «</w:t>
      </w:r>
      <w:r>
        <w:rPr>
          <w:rFonts w:cs="Times New Roman" w:ascii="Times New Roman" w:hAnsi="Times New Roman"/>
          <w:bCs/>
          <w:sz w:val="24"/>
          <w:szCs w:val="24"/>
        </w:rPr>
        <w:t>ПО РосДорСтрой</w:t>
      </w:r>
      <w:r>
        <w:rPr>
          <w:rFonts w:cs="Times New Roman" w:ascii="Times New Roman" w:hAnsi="Times New Roman"/>
          <w:sz w:val="24"/>
          <w:szCs w:val="24"/>
        </w:rPr>
        <w:t xml:space="preserve">») (ОГРН </w:t>
      </w:r>
      <w:r>
        <w:rPr>
          <w:rFonts w:cs="Times New Roman" w:ascii="Times New Roman" w:hAnsi="Times New Roman"/>
          <w:bCs/>
          <w:sz w:val="24"/>
          <w:szCs w:val="24"/>
        </w:rPr>
        <w:t>1097847050718</w:t>
      </w:r>
      <w:r>
        <w:rPr>
          <w:rFonts w:cs="Times New Roman" w:ascii="Times New Roman" w:hAnsi="Times New Roman"/>
          <w:sz w:val="24"/>
          <w:szCs w:val="24"/>
        </w:rPr>
        <w:t>) (вх. от 24.07.2017 № 429) о приеме в члены СБИ и документах, указанных в части 2 статьи 55.6 Градостроительного кодекса Российской Федерации и части 2 Положения о членстве в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выявившая несоответствие АО «</w:t>
      </w:r>
      <w:r>
        <w:rPr>
          <w:rFonts w:cs="Times New Roman" w:ascii="Times New Roman" w:hAnsi="Times New Roman"/>
          <w:bCs/>
          <w:sz w:val="24"/>
          <w:szCs w:val="24"/>
        </w:rPr>
        <w:t>ПО РосДорСтрой</w:t>
      </w:r>
      <w:r>
        <w:rPr>
          <w:rFonts w:cs="Times New Roman" w:ascii="Times New Roman" w:hAnsi="Times New Roman"/>
          <w:sz w:val="24"/>
          <w:szCs w:val="24"/>
        </w:rPr>
        <w:t>» требованиям к членам СБИ, установленным пподпунктом.3.1.1.1 Положения о членстве в СБИ: на 27.07.2017 сведения об одном из двух заявленных в таблице соответствия кадрового состава специалистов АО «</w:t>
      </w:r>
      <w:r>
        <w:rPr>
          <w:rFonts w:cs="Times New Roman" w:ascii="Times New Roman" w:hAnsi="Times New Roman"/>
          <w:bCs/>
          <w:sz w:val="24"/>
          <w:szCs w:val="24"/>
        </w:rPr>
        <w:t>ПО РосДорСтрой</w:t>
      </w:r>
      <w:r>
        <w:rPr>
          <w:rFonts w:cs="Times New Roman" w:ascii="Times New Roman" w:hAnsi="Times New Roman"/>
          <w:sz w:val="24"/>
          <w:szCs w:val="24"/>
        </w:rPr>
        <w:t>» – Гладковском Александре Владимировиче, не включены в Национальный реестр специалис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b/>
          <w:i/>
          <w:sz w:val="24"/>
          <w:szCs w:val="24"/>
        </w:rPr>
        <w:t>АО 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 РосДорСтрой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приеме в члены СБИ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2.9.1 Положения о членстве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b/>
          <w:i/>
          <w:sz w:val="24"/>
          <w:szCs w:val="24"/>
        </w:rPr>
        <w:t>АО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 РосДорСтрой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приеме в члены СБИ </w:t>
      </w: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подпунктом 2.9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о необходимости утвердить персональный состав органа контроля СБИ в связи с вступлением в силу Положения об органе контроля, утвержденного протоколом заседания Совета СБИ от 15.05.2017 № 18 (в редакции протокола от 20.06.2017 № 26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Шилов А.И. предлож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сональный состав органа контроля С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2.1. Артюшина Вера Борисовна, заместитель исполнительного директора СБИ, руководитель органа контроля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2.2. Онопко Александр Вадимович, главный специалист-эксперт СБ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2.3. Семенова Ольга Юрьевна, главный специалист-эксперт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связи с вступлением в силу Положения об органе контроля, утвержденного протоколом заседания Совета СБИ от 15.05.2017 № 18 (в редакции протокола от 20.06.2017 № 26), утвердить персональный состав органа контроля С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4.4.1. Артюшина Вера Борисовна, заместитель исполнительного директора СБИ, руководитель органа контроля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4.4.2. Онопко Александр Вадимович, главный специалист-эксперт СБИ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4.4.3. Семенова Ольга Юрьевна, главный специалист-эксперт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.Б.Артюшина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7:00Z</dcterms:created>
  <dc:creator>GlavSro</dc:creator>
  <dc:description/>
  <cp:keywords/>
  <dc:language>en-US</dc:language>
  <cp:lastModifiedBy>SBI-02</cp:lastModifiedBy>
  <cp:lastPrinted>2017-07-24T12:29:00Z</cp:lastPrinted>
  <dcterms:modified xsi:type="dcterms:W3CDTF">2017-07-27T11:30:00Z</dcterms:modified>
  <cp:revision>12</cp:revision>
  <dc:subject/>
  <dc:title/>
</cp:coreProperties>
</file>