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37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03» авгус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БИ Семенова 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4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0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врате из компенсационного фонда возмещения вреда СБИ и компенсационного фонда обеспечения договорных обязательств СБИ ошибочно перечисленных обществом с ограниченной ответственностью «Новек-Центр» (ООО «Новек-Центр»)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«НЕФТЕХИММОНТАЖ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приеме в члены СБИ общества с ограниченной ответственностью производственно-коммерческая фирма «Новхол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приеме в члены СБИ общества с ограниченной ответственностью «СУ Северо-Запад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 приеме в члены СБИ общества с ограниченной ответственностью «ЭФФЕКТ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 приеме в члены СБИ общества с ограниченной ответственностью «АВК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 приеме в члены СБИ общества с ограниченной ответственностью «Строительная компания «Формат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врате из компенсационного фонда возмещения вреда СБИ  и компенсационного фонда обеспечения договорных обязательств СБИ ошибочно перечисленных обществом с ограниченной ответственностью «ДЕЛОВОЙ ПАРТНЕР» (ООО «ДЕЛОВОЙ ПАРТНЕР»)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возврате из компенсационного фонда возмещения вреда СБИ  и компенсационного фонда обеспечения договорных обязательств СБИ ошибочно перечисленных обществом с ограниченной ответственностью «Дорэксплуатация» (ООО «Дорэксплуатация») денежных средст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добровольном выходе из СБИ общества с ограниченной ответственностью «СМУ-94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Новек-Цент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135321007502) вх. от 31.07.2017 № 445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ых фондов СБИ ошибочно перечисленных денежных средств на общую сумму 2 000 000,00 (два миллиона) рублей, из них из компенсационного фонда возмещения вреда СБИ – 500 000,00 (пятьсот тысяч) рублей, из фонда обеспечения договорных обязательств </w:t>
      </w:r>
      <w:bookmarkStart w:id="0" w:name="_Hlk489002137"/>
      <w:r>
        <w:rPr>
          <w:rFonts w:cs="Times New Roman" w:ascii="Times New Roman" w:hAnsi="Times New Roman"/>
          <w:sz w:val="24"/>
          <w:szCs w:val="24"/>
        </w:rPr>
        <w:t>– 1 500 000,00 (один миллион пятьсот тысяч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рублей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Новек-Центр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Новек-Центр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те из компенсационных фондов СБИ ошибочно перечисленных ООО «Новек-Центр» денежных средств на общую сумму 2 000 000,00 (два миллиона) рублей, из них из компенсационного фонда возмещения вреда СБ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00 000,00 (пятьсот тысяч) рублей, из фонда обеспечения договорн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1 500 000,00 (один миллион пятьсот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НЕФТЕХИММОНТАЖ» (далее – ООО «НХМ») (ОГРН 1025300785432) (вх. от 28.07.2017 № 442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. 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ХМ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ХМ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компенсационный фонд возмещения вреда СБИ из собственных средств ООО «НХМ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ООО «НХМ» 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в компенсационный фонд возмещения вреда СБИ, а также вступительного взноса в порядке и сроки, установленные законодательством Российской Федер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производственно-коммерческая фирма «Новхол» (далее – ООО ПКФ «Новхол») (ОГРН 1025300793143) (вх. от 28.07.2017 № 444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ПКФ «Новхол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ПКФ «Новхо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и «Объединение строителей Санкт-Петербурга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ПКФ «Новхол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ПКФ «Новхо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 xml:space="preserve">строительство, реконструкцию, капитальный ремонт объектов капитального строительства, включая особо опасные, технически сложные и уникальные объекты, за исключением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ов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У Северо-Запад» (далее – ООО «СУ Северо-Запад») (ОГРН 1135321006941) (вх. от 28.07.2017 № 443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У Северо-Запад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У Северо-Запад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Ассоциации Саморегулируемой организации "Содружество строителей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СУ Северо-Запад»</w:t>
      </w:r>
      <w:r>
        <w:rPr>
          <w:rFonts w:cs="Times New Roman" w:ascii="Times New Roman" w:hAnsi="Times New Roman"/>
          <w:sz w:val="24"/>
          <w:szCs w:val="24"/>
        </w:rPr>
        <w:t xml:space="preserve"> 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У Северо-Запа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. Семёнову О.Ю. о поступившем заявлении общества с ограниченной ответственностью «ЭФФЕКТ» (далее – ООО «ЭФФЕКТ») (ОГРН 1145321002496) (вх. от 26.07.2017 № 435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ЭФФЕКТ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ЭФФ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я "Объединение строителей Санкт-Петербурга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ЭФФЕКТ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ЭФФЕК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ого фонда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Семёнову О.Ю. о поступившем заявлении общества с ограниченной ответственностью «</w:t>
      </w:r>
      <w:bookmarkStart w:id="1" w:name="_Hlk489354326"/>
      <w:r>
        <w:rPr>
          <w:rFonts w:cs="Times New Roman" w:ascii="Times New Roman" w:hAnsi="Times New Roman"/>
          <w:sz w:val="24"/>
          <w:szCs w:val="24"/>
        </w:rPr>
        <w:t>АВК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(далее – ООО «АВК») (ОГРН 1035300714987) (вх. от 28.07.2017 № 441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ВК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В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поступления денежных средств в компенсационный фонд возмещения вреда СБИ и компенсационный фонд обеспечения договорных обязательств СБИ из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аморегулируемой организации Ассоциация "Объединение строителей Санкт-Петербурга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оплаты взноса в указанные компенсационные фонды СБИ из собственных средств ООО «АВК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АВ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 и компенсационный фонд обеспечения договорных обязательств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троительная компания «Формат» (далее – ООО «СК «Формат») (ОГРН 1155321006279) (вх. от 01.08.2017 № 451)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/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К «Формат» 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К «Форма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К «Форм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зноса в компенсационный фонд возмещения вреда СБИ и вступительного взноса </w:t>
      </w:r>
      <w:r>
        <w:rPr>
          <w:rFonts w:cs="Times New Roman" w:ascii="Times New Roman" w:hAnsi="Times New Roman"/>
          <w:sz w:val="24"/>
          <w:szCs w:val="24"/>
        </w:rPr>
        <w:t xml:space="preserve">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СК «Форм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оставить право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</w:t>
      </w:r>
      <w:r>
        <w:rPr>
          <w:b/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возмещения вреда СБ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, а также вступительного взноса в порядке и сроки, установленные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ДЕЛОВОЙ ПАРТНЕ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5300788853), вх. от 01.08.2017 № 445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ых фондов СБИ ошибочно перечисленных денежных средств на общую сумму 1 000 000,00 (один миллион) рублей, из них из компенсационного фонда возмещения вреда СБИ – 500 000 (пятьсот тысяч) рублей, из фонда обеспечения договорных обязательств – 500 000 (пятьсот тысяч) рублей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обеспечения договорных обязательств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ДЕЛОВОЙ ПАРТНЕР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ДЕЛОВОЙ ПАРТНЕР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зврате из компенсационных фондов СБИ ошибочно перечисленных ООО «ДЕЛОВОЙ ПАРТНЕР» денежных средств на общую сумму 1 000 000 (один миллиона) рублей, из них из компенсационного фонда возмещения вреда СБ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500 000 (пятьсот тысяч) рублей, из фонда обеспечения договорных обязательств СБИ  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500 000 (пятьсот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в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Дорэксплуата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55302000973), вх. от 02.08.2017 № 455, о </w:t>
      </w:r>
      <w:r>
        <w:rPr>
          <w:rFonts w:cs="Times New Roman" w:ascii="Times New Roman" w:hAnsi="Times New Roman"/>
          <w:sz w:val="24"/>
          <w:szCs w:val="24"/>
        </w:rPr>
        <w:t xml:space="preserve">возврате из компенсационного фонда возмещения вреда СБИ ошибочно перечисленных денежных средств в сумме 12 000 (двенадцать тысяч) рублей. В заявлении указаны все необходимые реквизиты и сведения, предусмотренные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Шилов А.И. рекомендует удовлетворить заявление ООО «Дорэксплуатация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ить заявление ООО «Дорэксплуатация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возмещения вреда СБИ ошибочно перечисленных ООО «Дорэксплуатация» денежных средств на сумму 12 000  (двенадцать тысяч) рублей.</w:t>
      </w:r>
    </w:p>
    <w:p>
      <w:pPr>
        <w:pStyle w:val="Style17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еся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СМУ-9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СМУ-94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25300989680) </w:t>
      </w:r>
      <w:r>
        <w:rPr>
          <w:rFonts w:cs="Times New Roman" w:ascii="Times New Roman" w:hAnsi="Times New Roman"/>
          <w:sz w:val="24"/>
          <w:szCs w:val="24"/>
        </w:rPr>
        <w:t>(вх. от 03.08.2017 № 462)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вольном выходе из СБИ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2. 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ООО «СМУ-94» о добровольном выходе из СБИ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 добровольном выходе из СБИ. Прекратить членство ООО «СМУ-94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5:00Z</dcterms:created>
  <dc:creator>GlavSro</dc:creator>
  <dc:description/>
  <cp:keywords/>
  <dc:language>en-US</dc:language>
  <cp:lastModifiedBy>SBI-02</cp:lastModifiedBy>
  <cp:lastPrinted>2017-03-16T08:48:00Z</cp:lastPrinted>
  <dcterms:modified xsi:type="dcterms:W3CDTF">2017-08-03T09:45:00Z</dcterms:modified>
  <cp:revision>49</cp:revision>
  <dc:subject/>
  <dc:title/>
</cp:coreProperties>
</file>