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38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«07» августа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специалист-экспер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БИ Семенова 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4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5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приеме в члены СБИ общества с ограниченной ответственностью «Спецремстрой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Спецремстрой» (далее – ООО «Спецремстрой») (ОГРН 1125321002124) (вх. от 07.08.2017 № 471)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Спецремстрой» 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Спецремстрой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Некоммерческого партнерства Содействие по повышению качества строительных работ «Национальный Альянс Строителей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а в указанные компенсационные фонды СБИ из собственных средств ООО «Спецремстрой»</w:t>
      </w:r>
      <w:r>
        <w:rPr>
          <w:rFonts w:cs="Times New Roman" w:ascii="Times New Roman" w:hAnsi="Times New Roman"/>
          <w:sz w:val="24"/>
          <w:szCs w:val="24"/>
        </w:rPr>
        <w:t xml:space="preserve"> 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Спецре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а также вступительного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8:00Z</dcterms:created>
  <dc:creator>GlavSro</dc:creator>
  <dc:description/>
  <cp:keywords/>
  <dc:language>en-US</dc:language>
  <cp:lastModifiedBy>SBI-02</cp:lastModifiedBy>
  <cp:lastPrinted>2017-03-16T08:48:00Z</cp:lastPrinted>
  <dcterms:modified xsi:type="dcterms:W3CDTF">2017-08-07T08:34:00Z</dcterms:modified>
  <cp:revision>5</cp:revision>
  <dc:subject/>
  <dc:title/>
</cp:coreProperties>
</file>