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9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10» авгус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БИ Семенова 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4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5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озврате из компенсационного фонда возмещения вреда СБИ и компенсационного фонда обеспечения договорных обязательств СБИ ошибочно перечисленных обществом с ограниченной ответственностью «ЛенРусСтрой» (ООО «ЛРС») денеж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приеме в члены СБИ общества с ограниченной ответственностью «СиРиУс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приеме в члены СБИ общества с ограниченной ответственностью «ЕВРОВИД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 приеме в члены СБИ общества с ограниченной ответственностью «Строительная Компания «Стройтек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приеме в члены СБИ общества с ограниченной ответственностью «СДК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 приеме в члены СБИ общества с ограниченной ответственностью «СвязьЭлектроПроект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 приеме в члены СБИ общества с ограниченной ответственностью «Новгородская энергосберегающая компания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 приеме в члены СБИ общества с ограниченной ответственностью «Велес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 приеме в члены СБИ общества с ограниченной ответственностью «БАСТИОН «Великий Новгород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иеме в члены СБИ общества с ограниченной ответственностью «Феникс»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 приеме в члены СБИ общества с ограниченной ответственностью «ПрогрессСтро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иеме в члены СБИ общества с ограниченной ответственностью «Крон»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 возврате из компенсационного фонда возмещения вреда СБИ и компенсационного фонда обеспечения договорных обязательств СБИ ошибочно перечисленных обществом с ограниченной ответственностью «Монтаж-Сервис» (ООО «Монтаж-Сервис») денежных средст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b/>
          <w:i/>
          <w:sz w:val="24"/>
          <w:szCs w:val="24"/>
        </w:rPr>
        <w:t>ЛенРусСтр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37825033817), вх. от 08.08.2017 № 480, 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ых фондов СБИ ошибочно перечисленных денежных средств на общую сумму 1 000 000,00 (один миллион) рублей, из них из компенсационного фонда возмещения вреда СБИ – 500 000,00 (пятьсот тысяч) рублей, из фонда обеспечения договорных обязательств </w:t>
      </w:r>
      <w:bookmarkStart w:id="0" w:name="_Hlk489002137"/>
      <w:r>
        <w:rPr>
          <w:rFonts w:cs="Times New Roman" w:ascii="Times New Roman" w:hAnsi="Times New Roman"/>
          <w:sz w:val="24"/>
          <w:szCs w:val="24"/>
        </w:rPr>
        <w:t>– 500 000,00 (пятьсот тысяч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ублей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возмещения вреда СБ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обеспечения договорных обязательств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Шилов А.И. рекомендует удовлетворить заявление ООО «ЛРС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 «ЛенРусСтрой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зврате из компенсационных фондов СБИ ошибочно перечисленных ООО «ЛенРусСтрой» денежных средств на общую сумму 1 000 000,00 (один миллион) рублей, из них из компенсационного фонда возмещения вреда СБ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00 000,00 (пятьсот тысяч) рублей, из фонда обеспечения договорных обязательст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 500 000,00 (пятьсот тысяч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СиРиУс» (далее – ООО «СиРиУс») (ОГРН 1135321000990) (вх. от 04.08.2017 № 464)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иРиУс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иРиУс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Ассоциации Саморегулируемой организации "Содружество строителей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СиРиУс»</w:t>
      </w:r>
      <w:r>
        <w:rPr>
          <w:rFonts w:cs="Times New Roman" w:ascii="Times New Roman" w:hAnsi="Times New Roman"/>
          <w:sz w:val="24"/>
          <w:szCs w:val="24"/>
        </w:rPr>
        <w:t xml:space="preserve"> 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иРиУ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ЕВРОВИД» (далее – ООО «ЕВРОВИД») (ОГРН </w:t>
      </w:r>
      <w:r>
        <w:rPr>
          <w:rFonts w:cs="Times New Roman" w:ascii="Times New Roman" w:hAnsi="Times New Roman"/>
          <w:bCs/>
          <w:sz w:val="24"/>
          <w:szCs w:val="24"/>
        </w:rPr>
        <w:t>1085321002172</w:t>
      </w:r>
      <w:r>
        <w:rPr>
          <w:rFonts w:cs="Times New Roman" w:ascii="Times New Roman" w:hAnsi="Times New Roman"/>
          <w:sz w:val="24"/>
          <w:szCs w:val="24"/>
        </w:rPr>
        <w:t xml:space="preserve">), вх. от 01.08.2017 </w:t>
        <w:br/>
        <w:t xml:space="preserve">№ 450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ЕВРОВИД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ЕВРОВИД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Ассоциации «Саморегулируемая организация Некоммерческое партнерство Объединение Строителей "ОсноваСтрой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ЕВРОВИД»</w:t>
      </w:r>
      <w:r>
        <w:rPr>
          <w:rFonts w:cs="Times New Roman" w:ascii="Times New Roman" w:hAnsi="Times New Roman"/>
          <w:sz w:val="24"/>
          <w:szCs w:val="24"/>
        </w:rPr>
        <w:t xml:space="preserve"> 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ЕВРОВИ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Строительная Компания «Стройтек» (далее – ООО «СК «Стройтек») (ОГРН 1095321005295), вх. от 02.08.2017 № 458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К «Стройтек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К «Стройтек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аморегулируемой организации Ассоциации «Объединение строителей Санкт-Петербург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СК «Стройтек»</w:t>
      </w:r>
      <w:r>
        <w:rPr>
          <w:rFonts w:cs="Times New Roman" w:ascii="Times New Roman" w:hAnsi="Times New Roman"/>
          <w:sz w:val="24"/>
          <w:szCs w:val="24"/>
        </w:rPr>
        <w:t xml:space="preserve"> 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К «Стройте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СДК» (далее – ООО «СДК») (ОГРН 1095321005768), вх. от 01.08.2017 № 454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ДК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Д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аморегулируемой организации Ассоциации «Объединение строителей Санкт-Петербург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СДК»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Д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. Семёнову О.Ю. о поступившем заявлении общества с ограниченной ответственностью «СвязьЭлектроПроект» (далее – ООО «СЭП») (ОГРН 1075321001392) (вх. от 04.08.2017 № 467)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ЭП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ЭП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аморегулируемой организации Ассоциации «Объединение строителей Санкт-Петербург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СЭП»</w:t>
      </w:r>
      <w:r>
        <w:rPr>
          <w:rFonts w:cs="Times New Roman" w:ascii="Times New Roman" w:hAnsi="Times New Roman"/>
          <w:sz w:val="24"/>
          <w:szCs w:val="24"/>
        </w:rPr>
        <w:t xml:space="preserve"> 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ЭП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Семёнову О.Ю. о поступившем заявлении общества с ограниченной ответственностью «Новгородская энергосберегающая компания» (далее – ООО «НЭК») (ОГРН 1075321002866), вх. от 01.08.2017 № 447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НЭК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Э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Ассоциации строителей «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аморегулируемая организация Санкт-Петербурга» «Строительство. Инженерные системы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НЭК»</w:t>
      </w:r>
      <w:r>
        <w:rPr>
          <w:rFonts w:cs="Times New Roman" w:ascii="Times New Roman" w:hAnsi="Times New Roman"/>
          <w:sz w:val="24"/>
          <w:szCs w:val="24"/>
        </w:rPr>
        <w:t xml:space="preserve"> 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НЭ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сьм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. Семёнову О.Ю. о поступившем заявлении общества с ограниченной ответственностью «Велес» (далее – ООО «Велес») (ОГРН 1115321005150), вх. от 09.08.2017 № 482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выявившая  в выписке из ЕГРЮЛ наличие решения ООО «Велес» об изменении места нахождения на город Луга Ленинградской области. В остальном </w:t>
      </w:r>
      <w:r>
        <w:rPr>
          <w:rFonts w:cs="Times New Roman" w:ascii="Times New Roman" w:hAnsi="Times New Roman"/>
          <w:sz w:val="24"/>
          <w:szCs w:val="24"/>
        </w:rPr>
        <w:t>ООО «Велес» соответствует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он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Веле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дпункта 2.9.1 Положения о членстве в СБИ, утвержденного 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 xml:space="preserve">протоколом общего собрания членов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Ассоциации «Саморегулируемая организация строителей Новгородской области «Стройбизнесинвест» 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>от 11.05.2017 № 1 (в редакции протокола от 22.06.2017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клонить за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Веле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 при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лении права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основании подпункта 2.9.1 Положения о членстве в СБИ, утвержденного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zxx"/>
        </w:rPr>
        <w:t xml:space="preserve">протоколом общего собрания членов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zxx"/>
        </w:rPr>
        <w:t xml:space="preserve">Ассоциации «Саморегулируемая организация строителей Новгородской области «Стройбизнесинвест»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zxx"/>
        </w:rPr>
        <w:t>от 11.05.2017 № 1 (в редакции протокола от 22.06.2017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евя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. Семёнову О.Ю. о поступившем заявлении общества с ограниченной ответственностью «БАСТИОН «Великий Новгород» (далее – ООО «БАСТИОН «Великий Новгород») (ОГРН 1055301043588), вх. от 09.08.2017 № 483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БАСТИОН «Великий Новгород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БАСТИОН «Великий Новгород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Ассоциации «Саморегулируемая организация Некоммерческое партнерство Объединение Строителей «ОсноваСтрой» или оплаты взноса в указанные компенсационные фонды СБИ из собственных средств ООО «БАСТИОН «Великий Новгород»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БАСТИОН «Великий Новгор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еся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Феникс» (далее – ООО «Феникс») (ОГРН 1155321008413) (вх. от 01.08.2017 № 449)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Феникс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Феникс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Феникс» взносов в компенсационный фонд возмещения вреда СБИ и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Феник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ООО «Феникс» в полном объеме взносов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диннадца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ПрогрессСтрой» (далее – ООО «ПрогрессСтрой») (ОГРН 1175321004924), вх. от 04.08.2017 № 466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ПрогрессСтрой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Прогресс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ПрогрессСтрой» взносов в компенсационный фонд возмещения вреда СБИ и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Прогресс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ессСтро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в полном объеме взносов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а также вступительного взноса в порядке и сроки, установленные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венадца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</w:rPr>
        <w:t xml:space="preserve">. Семёнову О.Ю. о поступившем заявлении общества с ограниченной ответственностью «Крон» (далее – ООО «Крон») (ОГРН 1155321007357), вх. от 03.08.2017 № 463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выявившая  в выписке из ЕГРЮЛ наличие решения ООО «Крон» об изменении места нахождения на город Луга Ленинградской области. В остальном </w:t>
      </w:r>
      <w:r>
        <w:rPr>
          <w:rFonts w:cs="Times New Roman" w:ascii="Times New Roman" w:hAnsi="Times New Roman"/>
          <w:sz w:val="24"/>
          <w:szCs w:val="24"/>
        </w:rPr>
        <w:t>ООО «Крон» соответствует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ть </w:t>
      </w:r>
      <w:r>
        <w:rPr>
          <w:rFonts w:cs="Times New Roman" w:ascii="Times New Roman" w:hAnsi="Times New Roman"/>
          <w:sz w:val="24"/>
          <w:szCs w:val="24"/>
        </w:rPr>
        <w:t xml:space="preserve">ООО «Кр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дпункта 2.9.1 Положения о членстве в СБИ, утвержденного 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 xml:space="preserve">протоколом общего собрания членов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Ассоциации «Саморегулируемая организация строителей Новгородской области «Стройбизнесинвест» 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>от 11.05.2017 № 1 (в редакции протокола от 22.06.2017 № 2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клонить за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Кр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 при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лении права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основании подпункта 2.9.1 Положения о членстве в СБИ, утвержденного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zxx"/>
        </w:rPr>
        <w:t xml:space="preserve">протоколом общего собрания членов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zxx"/>
        </w:rPr>
        <w:t xml:space="preserve">Ассоциации «Саморегулируемая организация строителей Новгородской области «Стройбизнесинвест»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zxx"/>
        </w:rPr>
        <w:t>от 11.05.2017 № 1 (в редакции протокола от 22.06.2017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инадца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Монтаж-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115321007757) вх. от 07.08.2017 №470 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ых фондов СБИ ошибочно перечисленных денежных средств на общую сумму 500 000,00 (пятьсот тысяч) рублей, из них из компенсационного фонда возмещения вреда СБИ – 100 000,00 (сто тысяч) рублей, из фонда обеспечения договорных обязательств – 400 000,00 (четыреста тысяч) рублей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возмещения вреда СБ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обеспечения договорных обязательств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2. Рассмотрев заявление и представленные документы, Шилов А.И. рекомендует удовлетворить заявление ООО «Монтаж-Сервис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3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 «Монтаж-Сервис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зврате из компенсационных фондов СБИ ошибочно перечисленных ООО «Монтаж-Сервис» денежных средств на общую сумму 500 000,00 (пятьсот тысяч) рублей, из них из компенсационного фонда возмещения вреда СБ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0 000,00 (сто тысяч) рублей, из фонда обеспечения договорных обязательст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 400 000,00 (четыреста тысяч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4:00Z</dcterms:created>
  <dc:creator>GlavSro</dc:creator>
  <dc:description/>
  <cp:keywords/>
  <dc:language>en-US</dc:language>
  <cp:lastModifiedBy>SBI-02</cp:lastModifiedBy>
  <cp:lastPrinted>2017-08-10T16:38:00Z</cp:lastPrinted>
  <dcterms:modified xsi:type="dcterms:W3CDTF">2017-08-10T13:52:00Z</dcterms:modified>
  <cp:revision>9</cp:revision>
  <dc:subject/>
  <dc:title/>
</cp:coreProperties>
</file>