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7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возмещения вреда СБИ и компенсационного фонда обеспечения договорных обязательств СБИ ошибочно перечисленных обществом с ограниченной ответственностью «Крон» (ООО «Крон»)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ИнтелСтрой» (ООО «ИнтелСтрой»)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Дороги Приильменья» (ООО «Дороги Приильмень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общества с ограниченной ответственностью «Строй Пласт» (ООО «Строй Пласт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иеме в члены СБИ общества с ограниченной ответственностью «Лан Офис» (ООО «Лан Офис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иеме в члены СБИ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-монтажное предприятие Кран</w:t>
      </w:r>
      <w:r>
        <w:rPr>
          <w:rFonts w:cs="Times New Roman" w:ascii="Times New Roman" w:hAnsi="Times New Roman"/>
          <w:sz w:val="24"/>
          <w:szCs w:val="24"/>
        </w:rPr>
        <w:t xml:space="preserve">» (ООО «ПМП Кран»)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Крон» </w:t>
      </w:r>
      <w:r>
        <w:rPr>
          <w:rFonts w:cs="Times New Roman" w:ascii="Times New Roman" w:hAnsi="Times New Roman"/>
          <w:sz w:val="24"/>
          <w:szCs w:val="24"/>
        </w:rPr>
        <w:t>(далее – ООО «Крон») (ОГРН 1155321007357), вх. от 11.08.2017 № 4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</w:t>
      </w:r>
      <w:bookmarkStart w:id="0" w:name="_Hlk490217535"/>
      <w:r>
        <w:rPr>
          <w:rFonts w:cs="Times New Roman" w:ascii="Times New Roman" w:hAnsi="Times New Roman"/>
          <w:sz w:val="24"/>
          <w:szCs w:val="24"/>
        </w:rPr>
        <w:t xml:space="preserve">300 000,00 (триста тысяч) рублей, из них из компенсационного фонда возмещения вреда СБИ – 100 000,00 (сто тысяч) рублей, из фонда обеспечения договорных обязательств </w:t>
      </w:r>
      <w:bookmarkStart w:id="1" w:name="_Hlk489002137"/>
      <w:r>
        <w:rPr>
          <w:rFonts w:cs="Times New Roman" w:ascii="Times New Roman" w:hAnsi="Times New Roman"/>
          <w:sz w:val="24"/>
          <w:szCs w:val="24"/>
        </w:rPr>
        <w:t>– 200 000,00 (двести тысяч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Крон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Крон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ых фондов СБИ ошибочно перечисленных ООО «Крон» денежных средств на общую сумму 300 000,00 (триста тысяч) рублей, из них из компенсационного фонда возмещения вреда СБИ – 100 000,00 (сто тысяч) рублей, из фонда обеспечения договорных обязательств – 200 000,00 (двести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ИнтелСтрой» (далее – ООО «ИнтелСтрой») (ОГРН 1135321003707), вх. от 07.08.2017 </w:t>
        <w:br/>
        <w:t xml:space="preserve">№ 46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ИнтелСтрой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ИнтелСтрой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Интел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Интел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ООО «ИнтелСтрой» в полном объеме </w:t>
      </w:r>
      <w:r>
        <w:rPr>
          <w:rFonts w:cs="Times New Roman" w:ascii="Times New Roman" w:hAnsi="Times New Roman"/>
          <w:b/>
          <w:i/>
          <w:sz w:val="24"/>
          <w:szCs w:val="24"/>
        </w:rPr>
        <w:t>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Дороги Приильменья» (далее – ООО «Дороги Приильменья») (ОГРН 1135332000143), вх. от 10.08.2017 № 487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Дороги Приильменья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Дороги Приильмень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взноса в компенсационный фонд возмещения вреда СБИ из собственных средств ООО «Дороги Приильменья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Дороги Приильмень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трой Пласт» (далее – ООО «Строй Пласт») (ОГРН 1065321069252), вх. от 10.08.2017 </w:t>
        <w:br/>
        <w:t xml:space="preserve">№ 48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трой Пласт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трой Пласт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трой Пласт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 Пла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Лан Офис» (далее – ООО «Лан Офис») (ОГРН 1135321005500), вх. от 11.08.2017 № 493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Лан Офис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Лан Офис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Лан Офис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Лан Оф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Онопко А.В. о поступившем заявлении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-монтажное предприятие Кран</w:t>
      </w:r>
      <w:r>
        <w:rPr>
          <w:rFonts w:cs="Times New Roman" w:ascii="Times New Roman" w:hAnsi="Times New Roman"/>
          <w:sz w:val="24"/>
          <w:szCs w:val="24"/>
        </w:rPr>
        <w:t xml:space="preserve">» (далее - ООО «ПМП Кран») (ОГРН 1025302187140), вх. от 15.08.2017 № 49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ПМП Кран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ПМП Кран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</w:t>
      </w:r>
      <w:r>
        <w:rPr>
          <w:rFonts w:cs="Times New Roman" w:ascii="Times New Roman" w:hAnsi="Times New Roman"/>
          <w:i/>
          <w:sz w:val="24"/>
          <w:szCs w:val="24"/>
        </w:rPr>
        <w:t>ПМП Кран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ПМП Кр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4:00Z</dcterms:created>
  <dc:creator>GlavSro</dc:creator>
  <dc:description/>
  <cp:keywords/>
  <dc:language>en-US</dc:language>
  <cp:lastModifiedBy>SBI-02</cp:lastModifiedBy>
  <cp:lastPrinted>2017-08-10T16:38:00Z</cp:lastPrinted>
  <dcterms:modified xsi:type="dcterms:W3CDTF">2017-08-16T12:48:00Z</dcterms:modified>
  <cp:revision>24</cp:revision>
  <dc:subject/>
  <dc:title/>
</cp:coreProperties>
</file>