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1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24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возврате из компенсационного фонда обеспечения договорных обязательств ошибочно перечисленных обществом с ограниченной ответственностью «Строй-Капитал» (ООО «Строй-Капитал») денежных средств;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Строительные технологии, электронные локальные системы » (ООО «СТЭЛС»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Крон» (ООО «Крон)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приеме в члены СБИ общества с ограниченной ответственностью «Газ Проект Монтаж» (ООО «Газ Проект Монтаж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приеме в члены СБИ общества с ограниченной ответственностью «АКВАТЕРМ» (ООО «АКВАТЕРМ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иеме в члены СБИ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Строй-С</w:t>
      </w:r>
      <w:r>
        <w:rPr>
          <w:rFonts w:cs="Times New Roman" w:ascii="Times New Roman" w:hAnsi="Times New Roman"/>
          <w:sz w:val="24"/>
          <w:szCs w:val="24"/>
        </w:rPr>
        <w:t xml:space="preserve">» (ООО «Строй-С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 утверждении Положения о Почетной грамоте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внесении изменений в документы СБИ:</w:t>
        <w:br/>
        <w:t>8.1. Квалификационный стандарт СБИ «Организатор строительного производства»</w:t>
        <w:br/>
        <w:t>8.2. Квалификационный стандарт СБИ «Руководитель строительной организаци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Строй-Капита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85321006550), вх. от 23.08.2017 № 523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обеспечения договорных обязательств СБИ ошибочно перечисленных ООО «Строй-Капитал» денежных средств в размере 200 000,00 (двести тысяч) рублей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Строй-Капитал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Строй-Капитал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фонда обеспечения договорных обязательств СБИ ошибочно перечисленных ООО «Строй-Капитал» денежных средств в размере 200 000,00 (двести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троительные технологии, электронные локальные системы» (далее – ООО «СТЭЛС») (ОГРН 1155321004332), вх. от 07.08.2017 № 47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ЭЛС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ЭЛС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СТЭЛС» взноса в компенсационный фонд возмещения вреда СБИ и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ТЭЛ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ООО </w:t>
      </w:r>
      <w:r>
        <w:rPr>
          <w:rFonts w:cs="Times New Roman" w:ascii="Times New Roman" w:hAnsi="Times New Roman"/>
          <w:b/>
          <w:i/>
          <w:sz w:val="24"/>
          <w:szCs w:val="24"/>
        </w:rPr>
        <w:t>«СТЭЛС» взноса в компенсационный фонд возмещения вреда СБИ и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Крон» (далее – ООО «Крон») (ОГРН 1155321007357), вх. от 22.08.2017 № 51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Крон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Кр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Крон» взносов в компенсационный фонд возмещения вреда СБИ и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Кр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ООО «Крон»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Газ Проект Монтаж» (далее – ООО «Газ Проект Монтаж») (ОГРН 11165321053391), вх. от 22.08.2017 № 51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Газ Проект Монтаж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Газ Проект Монтаж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ой организации "Содружество строителей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Газ Проект Монтаж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Газ Проект 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АКВАТЕРМ» (далее – ООО «АКВАТЕРМ») (ОГРН 1155321009744), вх. от 23.08.2017 № 520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КВАТЕРМ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КВАТЕРМ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ой организации "Содружество строителей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АКВАТЕРМ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КВАТЕР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Строй-С</w:t>
      </w:r>
      <w:r>
        <w:rPr>
          <w:rFonts w:cs="Times New Roman" w:ascii="Times New Roman" w:hAnsi="Times New Roman"/>
          <w:sz w:val="24"/>
          <w:szCs w:val="24"/>
        </w:rPr>
        <w:t xml:space="preserve">» (далее - ООО «Строй-С») (ОГРН 1125321006964), вх. от 23.08.2017 № 51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-С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рой-С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трой-С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трой-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В.Б. о разработанном Положении о Почтеной грамоте.</w:t>
      </w:r>
    </w:p>
    <w:p>
      <w:pPr>
        <w:pStyle w:val="Normal"/>
        <w:spacing w:lineRule="exact" w:line="200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2. Артюшина В.Б. предложила членам Совета СБИ </w:t>
      </w:r>
      <w:r>
        <w:rPr>
          <w:rFonts w:cs="Times New Roman" w:ascii="Times New Roman" w:hAnsi="Times New Roman"/>
          <w:sz w:val="24"/>
          <w:szCs w:val="24"/>
        </w:rPr>
        <w:t>утвердить Положение о Почетной грамоте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дить Положение о Почетной грамоте СБИ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осьм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В.Б. о необходимости внесения изменения в документы СБИ:</w:t>
        <w:br/>
      </w:r>
      <w:r>
        <w:rPr>
          <w:rFonts w:eastAsia="Calibri" w:cs="Times New Roman" w:ascii="Times New Roman" w:hAnsi="Times New Roman"/>
          <w:sz w:val="24"/>
          <w:szCs w:val="24"/>
        </w:rPr>
        <w:t>8.1.1. Квалификационный стандарт СБИ «Руководитель строительной организации»;</w:t>
        <w:br/>
        <w:t>8.1.2. Квалификационный стандарт СБИ «Организатор строительного производства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2. Артюшина В.Б. предложила </w:t>
      </w:r>
      <w:r>
        <w:rPr>
          <w:rFonts w:cs="Times New Roman" w:ascii="Times New Roman" w:hAnsi="Times New Roman"/>
          <w:sz w:val="24"/>
          <w:szCs w:val="24"/>
        </w:rPr>
        <w:t>внести изменения в указанные документы, в частности,  дополнив их Перечнем направлений подготовки, наименования специальностей в области строительства, получение высшего образования по которым необходимо для руководителей строительных организаций и специалистов по организации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8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>внести предлагаемые изменения в документы СБИ:</w:t>
        <w:br/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8.4.1. </w:t>
      </w:r>
      <w:r>
        <w:rPr>
          <w:rFonts w:eastAsia="Calibri" w:cs="Times New Roman" w:ascii="Times New Roman" w:hAnsi="Times New Roman"/>
          <w:b/>
          <w:i/>
          <w:spacing w:val="-20"/>
          <w:sz w:val="24"/>
          <w:szCs w:val="24"/>
        </w:rPr>
        <w:t>Квалификационный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стандарт СБИ «Руководитель строительной организации»;</w:t>
        <w:br/>
        <w:t xml:space="preserve">8.4.2. </w:t>
      </w:r>
      <w:r>
        <w:rPr>
          <w:rFonts w:eastAsia="Calibri" w:cs="Times New Roman" w:ascii="Times New Roman" w:hAnsi="Times New Roman"/>
          <w:b/>
          <w:i/>
          <w:spacing w:val="-20"/>
          <w:sz w:val="24"/>
          <w:szCs w:val="24"/>
        </w:rPr>
        <w:t>Квалификационный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стандарт СБИ «Организатор строительного производств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4:00Z</dcterms:created>
  <dc:creator>GlavSro</dc:creator>
  <dc:description/>
  <cp:keywords/>
  <dc:language>en-US</dc:language>
  <cp:lastModifiedBy>SBI-02</cp:lastModifiedBy>
  <cp:lastPrinted>2017-08-10T16:38:00Z</cp:lastPrinted>
  <dcterms:modified xsi:type="dcterms:W3CDTF">2017-08-24T08:22:00Z</dcterms:modified>
  <cp:revision>32</cp:revision>
  <dc:subject/>
  <dc:title/>
</cp:coreProperties>
</file>