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43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«28» авгус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БИ Семе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/>
        <w:ind w:left="57" w:right="57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 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ООО «Партнер-Н»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 особо опасных, технически сложных и уникальных объектов капитального строительства (кроме объектов использования атомной энергии); 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озврате из компенсационного фонда возмещения вреда СБИ ошибочно перечисленных обществом с ограниченной ответственностью «Крон» (ООО «Крон) денежных средств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 приеме в члены СБИ муниципального казенного учреждения «Служба заказчика по строительству и хозяйственному обеспечению» (МКУ «Служба заказчика»)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 приеме в члены СБИ общества с ограниченной ответственностью «НовТехноСтрой» (ООО «НовТехноСтрой»)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 приеме в члены СБИ </w:t>
      </w:r>
      <w:bookmarkStart w:id="0" w:name="_Hlk491688278"/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Строй-М</w:t>
      </w:r>
      <w:r>
        <w:rPr>
          <w:rFonts w:cs="Times New Roman" w:ascii="Times New Roman" w:hAnsi="Times New Roman"/>
          <w:sz w:val="24"/>
          <w:szCs w:val="24"/>
        </w:rPr>
        <w:t>» (ООО «Строй-М»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иеме в члены СБИ общества с ограниченной ответственностью «Энергосфера» (ООО «Энергосфера»)</w:t>
      </w:r>
    </w:p>
    <w:p>
      <w:pPr>
        <w:pStyle w:val="Normal"/>
        <w:spacing w:lineRule="exact" w:line="240"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 отмене решения Совета СБИ о вступлении в члены СБИ ООО «ИнтелСтрой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еменову О.Ю. о поступившем заявлении общества с ограниченной ответственностью «Партнер-Н» (далее – ООО «Партнер-Н») (ОГРН 1075321003647), </w:t>
        <w:br/>
        <w:t xml:space="preserve">вх. № 525 от 24.08.2017,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 объектов капитального строительства, в том числе по договорам строительного подряда, заключаемым с использованием конкурентных способов заключения договоров, в отношении особо опасных, технически сложных и уникальных объектов капитального строительства (кроме объектов использования атомной энергии) с сохранением уровней ответственности, в соответствии с которыми были внесены взносы в компенсационные фонды Ассоциации СРО СНО «Стройбизнесинвест» (далее – СБИ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Партнер-Н» требованиям, предъявляемым СБИ к своим членам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ООО «Партнер-Н»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 объектов капитального строительства, в том числе по договорам строительного подряда, заключаемым с использованием конкурентных способов заключения договоров, в отношении особо опасных, технически сложных и уникальных объектов капитального строительства (кроме объектов использования атомной энергии) с сохранением уровней ответственности, в соответствии с которыми были внесены взносы в компенсационные фонды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 «Партнер-Н» о предоставлении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уществлять строительство, реконструкцию, капитальный ремонт особо опасных, технически сложных и уникальных объектов капитального строительства (кроме объектов использования атомной энерг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сти в реестр членов СБИ в отношении ООО «Партнер-Н» информацию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оставлении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b/>
          <w:i/>
          <w:sz w:val="24"/>
          <w:szCs w:val="24"/>
        </w:rPr>
        <w:t>осуществлять строительство, реконструкцию, капитальный ремонт объектов капитального строительства, в том числе по договорам строительного подряда, заключаемым с использованием конкурентных способов заключения договоров, в отношении особо опасных, технически сложных и уникальных объектов капитального строительства (кроме объектов использования атомной энергии) с сохранением уровней ответственности, в соответствии с которыми были внесены взносы в компенсационный фонд возмещения вреда СБИ и компенсационный фонд обеспечения договорных обязательст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Кр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155321007357), вх. от 25.08.2017 № 527, о </w:t>
      </w:r>
      <w:r>
        <w:rPr>
          <w:rFonts w:cs="Times New Roman" w:ascii="Times New Roman" w:hAnsi="Times New Roman"/>
          <w:sz w:val="24"/>
          <w:szCs w:val="24"/>
        </w:rPr>
        <w:t xml:space="preserve">возврате из компенсационного фонда возмещения вреда СБИ ошибочно перечисленных ООО «Крон» денежных средств в размере 200 000,00 (двести тысяч) рублей. 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обеспечения договорных обязательств СБИ, заявление обоснован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Шилов А.И. рекомендует удовлетворить заявление ООО «Крон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 «Крон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возврате из фонда возмещения вреда СБИ ошибочно перечисленных ООО «Крон» денежных средств в размере 200 000,00 (двести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Семёнову О.Ю. о поступившем заявлении муниципального казенного учреждения «Служба заказчика по строительству и хозяйственному обеспечению» (</w:t>
      </w:r>
      <w:bookmarkStart w:id="1" w:name="_Hlk491686834"/>
      <w:r>
        <w:rPr>
          <w:rFonts w:cs="Times New Roman" w:ascii="Times New Roman" w:hAnsi="Times New Roman"/>
          <w:sz w:val="24"/>
          <w:szCs w:val="24"/>
        </w:rPr>
        <w:t>МКУ «Служба заказчика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) (ОГРН 1025301389464), вх. от 25.08.2017 № 531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МКУ «Служба заказчика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МКУ «Служба заказч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аморегулируемая организация Ассоциация «Объединение строителей Санкт-Петербург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й компенсационный фонд СБИ из собственных средств МКУ «Служба заказчика»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МКУ «Служба заказч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</w:t>
      </w:r>
      <w:r>
        <w:rPr>
          <w:rFonts w:cs="Times New Roman" w:ascii="Times New Roman" w:hAnsi="Times New Roman"/>
          <w:b/>
          <w:i/>
          <w:sz w:val="24"/>
          <w:szCs w:val="24"/>
        </w:rPr>
        <w:t>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. Семёнову О.Ю. о поступившем заявлении общества с ограниченной ответственностью «НовТехноСтрой» (ООО «НовТехноСтрой») (ОГРН 1075321006815), вх. от 25.08.2017 № 528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НовТехноСтрой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овТехно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Саморегулируемая организация Ассоциация «Объединение строителей Санкт-Петербурга» или оплаты взносов в указанные компенсационные фонды СБИ из собственных средств ООО «НовТехноСтрой», </w:t>
      </w:r>
      <w:bookmarkStart w:id="2" w:name="_Hlk491688619"/>
      <w:r>
        <w:rPr>
          <w:rFonts w:cs="Times New Roman" w:ascii="Times New Roman" w:hAnsi="Times New Roman"/>
          <w:b/>
          <w:i/>
          <w:sz w:val="24"/>
          <w:szCs w:val="24"/>
        </w:rPr>
        <w:t>а также вступительного взноса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НовТехно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ов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Семёнову О.Ю. о поступившем заявлении общества с ограниченной ответственностью «Строй-М» (ООО «</w:t>
      </w:r>
      <w:bookmarkStart w:id="3" w:name="_Hlk491688388"/>
      <w:r>
        <w:rPr>
          <w:rFonts w:cs="Times New Roman" w:ascii="Times New Roman" w:hAnsi="Times New Roman"/>
          <w:sz w:val="24"/>
          <w:szCs w:val="24"/>
        </w:rPr>
        <w:t>Строй-М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») (ОГРН 1125321001853), вх. от 25.08.2017 № 535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трой-М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трой-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аморегулируемая организация «Межрегиональное объединение строительных организаций «Ассоциация ОборонСтрой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е компенсационные фонды СБИ из собственных средств ООО «Строй-М»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трой-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Семёнову О.Ю. о поступившем заявлении общества с ограниченной ответственностью «Энергосфера» (далее – ООО «</w:t>
      </w:r>
      <w:bookmarkStart w:id="4" w:name="_Hlk491691543"/>
      <w:r>
        <w:rPr>
          <w:rFonts w:cs="Times New Roman" w:ascii="Times New Roman" w:hAnsi="Times New Roman"/>
          <w:sz w:val="24"/>
          <w:szCs w:val="24"/>
        </w:rPr>
        <w:t>Энергосфера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») (ОГРН 1115321008472), вх. от 17.08.2017 № 506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Энергосфера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>ООО «</w:t>
      </w:r>
      <w:bookmarkStart w:id="5" w:name="_Hlk491691691"/>
      <w:r>
        <w:rPr>
          <w:rFonts w:cs="Times New Roman" w:ascii="Times New Roman" w:hAnsi="Times New Roman"/>
          <w:sz w:val="24"/>
          <w:szCs w:val="24"/>
        </w:rPr>
        <w:t>Энергосфера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Энергосфера» взносов в компенсационный фонд возмещения вреда СБИ и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Энергосфе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Энергосфера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зносов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седьм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о непоступлении на 28.08.2017 от общества с ограниченной ответственностью «ИнтелСтрой» (ОГРН 1135321003707) (далее – ООО «ИнтелСтрой») взноса в компенсационный фонд возмещения вреда СБИ и вступительного взноса, которые организация должна была перечислить СБИ в соответствии с пунктами 1 и 3 части 11 статьи 55.6 Градостроительного кодекса Российской Федерации в течение </w:t>
        <w:br/>
        <w:t>7 (семи) рабочих дней после получения уведомления о приеме в ее в члены СБИ (решение Совета СБИ от 17.08.2017 № 40). Указанное решение Совета СБИ, в соответствии с частью 12 статьи 55.6 Градостроительного кодекса Российской Федерации, вступает в силу со дня уплаты в полном объеме взноса в компенсационный фонд СБИ, а также вступительного взнос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2. Шилов А.И. предложил членам Совета СБ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менить принятое 17.08.2017 решение Совета СБИ о приеме ООО «ИнтелСтрой» в члены СБИ в связи с неуплатой взноса в компенсационный фонд возмещения вреда СБИ и вступительного взнос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7.4. Совет СБИ по результатам голосования решил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менить принятое 17.08.2017 решение Совета СБИ о приеме ООО «ИнтелСтрой» в члены СБИ в связи с неуплатой взноса в компенсационный фонд возмещения вреда СБИ и вступительного взноса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51:00Z</dcterms:created>
  <dc:creator>GlavSro</dc:creator>
  <dc:description/>
  <cp:keywords/>
  <dc:language>en-US</dc:language>
  <cp:lastModifiedBy>SBI-02</cp:lastModifiedBy>
  <cp:lastPrinted>2017-08-24T10:12:00Z</cp:lastPrinted>
  <dcterms:modified xsi:type="dcterms:W3CDTF">2017-08-28T11:17:00Z</dcterms:modified>
  <cp:revision>26</cp:revision>
  <dc:subject/>
  <dc:title/>
</cp:coreProperties>
</file>