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4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29»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иеме в члены СБИ общества с ограниченной ответственностью «</w:t>
      </w:r>
      <w:bookmarkStart w:id="0" w:name="_Hlk491769699"/>
      <w:r>
        <w:rPr>
          <w:rFonts w:cs="Times New Roman" w:ascii="Times New Roman" w:hAnsi="Times New Roman"/>
          <w:sz w:val="24"/>
          <w:szCs w:val="24"/>
        </w:rPr>
        <w:t>НовГазМонтаж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 (ООО «НовГазМонтаж»)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общества с ограниченной ответственностью «ЛиГ» (ООО «ЛиГ»)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озврате из компенсационного фонда возмещения вреда СБИ и компенсационного фонда обеспечения договорных обязательств СБИ ошибочно перечисленных обществом с ограниченной ответственностью «Строительная Компания «Стройтек»» (ООО «СК «Стройтек») денежных средст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НовГазМонтаж» (ООО «НовГазМонтаж») (ОГРН 1145321005466), </w:t>
        <w:br/>
        <w:t xml:space="preserve">вх. от 28.08.2017 № 535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овГазМонтаж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ГазМонтаж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Ассоциация Саморегулируемая организация «Содружество Строителей» или оплаты взносов в указанные компенсационные фонды СБИ из собственных средств ООО «НовГазМонтаж», </w:t>
      </w:r>
      <w:bookmarkStart w:id="1" w:name="_Hlk491688619"/>
      <w:r>
        <w:rPr>
          <w:rFonts w:cs="Times New Roman" w:ascii="Times New Roman" w:hAnsi="Times New Roman"/>
          <w:b/>
          <w:i/>
          <w:sz w:val="24"/>
          <w:szCs w:val="24"/>
        </w:rPr>
        <w:t>а также вступительного взнос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НовГазМонт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Семёнову О.Ю. о поступившем заявлении общества с ограниченной ответственностью «ЛиГ» (ООО «</w:t>
      </w:r>
      <w:bookmarkStart w:id="2" w:name="_Hlk491770126"/>
      <w:r>
        <w:rPr>
          <w:rFonts w:cs="Times New Roman" w:ascii="Times New Roman" w:hAnsi="Times New Roman"/>
          <w:sz w:val="24"/>
          <w:szCs w:val="24"/>
        </w:rPr>
        <w:t>ЛиГ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») (ОГРН 1025300814989), вх. от 29.08.2017 № 537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ЛиГ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ЛиГ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Ассоциации «Национальное объединение строителей» (НОСТРОЙ) или оплаты взносов в указанные компенсационные фонды СБИ из собственных средств ООО «ЛиГ»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Ли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К «Стройте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95321005295), вх. от 29.08.2017 № 540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ых фондов СБИ ошибочно перечисленных денежных средств на общую сумму 300 000,00 (триста тысяч) рублей, из них из компенсационного фонда возмещения вреда СБИ – 100 000,00 (сто тысяч) рублей, из фонда обеспечения договорных обязательств </w:t>
      </w:r>
      <w:bookmarkStart w:id="3" w:name="_Hlk489002137"/>
      <w:r>
        <w:rPr>
          <w:rFonts w:cs="Times New Roman" w:ascii="Times New Roman" w:hAnsi="Times New Roman"/>
          <w:sz w:val="24"/>
          <w:szCs w:val="24"/>
        </w:rPr>
        <w:t>СБИ – 200 000,00 (двести тысяч)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рублей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обеспечения договорных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Шилов А.И. рекомендует удовлетворить заявление ООО «СК «Стройтек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 «СК «Стройтек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врате из компенсационных фондов СБИ ошибочно перечисленных ООО «СК «Стройтек» денежных средств на общую сумму 300 000,00 (триста тысяча) рублей, из них из компенсационного фонда возмещения вреда СБ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0 000,00 (сто тысяч) рублей, из компенсационного фонда обеспечения договорных обязательств СБ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 200 000,00 (двести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1:00Z</dcterms:created>
  <dc:creator>GlavSro</dc:creator>
  <dc:description/>
  <cp:keywords/>
  <dc:language>en-US</dc:language>
  <cp:lastModifiedBy>SBI-02</cp:lastModifiedBy>
  <cp:lastPrinted>2017-08-24T10:12:00Z</cp:lastPrinted>
  <dcterms:modified xsi:type="dcterms:W3CDTF">2017-08-29T11:23:00Z</dcterms:modified>
  <cp:revision>35</cp:revision>
  <dc:subject/>
  <dc:title/>
</cp:coreProperties>
</file>