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5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30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«Велес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</w:t>
      </w:r>
      <w:bookmarkStart w:id="0" w:name="_Hlk491860232"/>
      <w:r>
        <w:rPr>
          <w:rFonts w:cs="Times New Roman" w:ascii="Times New Roman" w:hAnsi="Times New Roman"/>
          <w:sz w:val="24"/>
          <w:szCs w:val="24"/>
        </w:rPr>
        <w:t>СпецСтройТехник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</w:t>
      </w:r>
      <w:bookmarkStart w:id="1" w:name="_Hlk491860831"/>
      <w:r>
        <w:rPr>
          <w:rFonts w:cs="Times New Roman" w:ascii="Times New Roman" w:hAnsi="Times New Roman"/>
          <w:sz w:val="24"/>
          <w:szCs w:val="24"/>
        </w:rPr>
        <w:t>Старорусгазстрой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еме в члены СБИ общества с ограниченной ответственностью «</w:t>
      </w:r>
      <w:bookmarkStart w:id="2" w:name="_Hlk491862785"/>
      <w:r>
        <w:rPr>
          <w:rFonts w:cs="Times New Roman" w:ascii="Times New Roman" w:hAnsi="Times New Roman"/>
          <w:sz w:val="24"/>
          <w:szCs w:val="24"/>
        </w:rPr>
        <w:t>Регул плюс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Велес» (далее – ООО «Велес») (ОГРН 1115321005150), вх. от 30.08.2017 № 54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Веле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Веле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Саморегулируемой организации Ассоциация строителей "Импульс" или оплаты взносов в указанные компенсационные фонды СБИ из собственных средств ООО «Велес», </w:t>
      </w:r>
      <w:bookmarkStart w:id="3" w:name="_Hlk491688619"/>
      <w:r>
        <w:rPr>
          <w:rFonts w:cs="Times New Roman" w:ascii="Times New Roman" w:hAnsi="Times New Roman"/>
          <w:b/>
          <w:i/>
          <w:sz w:val="24"/>
          <w:szCs w:val="24"/>
        </w:rPr>
        <w:t>а также вступительного взноса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Веле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общества с ограниченной ответственностью «</w:t>
      </w:r>
      <w:bookmarkStart w:id="4" w:name="_Hlk491861103"/>
      <w:r>
        <w:rPr>
          <w:rFonts w:cs="Times New Roman" w:ascii="Times New Roman" w:hAnsi="Times New Roman"/>
          <w:sz w:val="24"/>
          <w:szCs w:val="24"/>
        </w:rPr>
        <w:t>СпецСтройТехника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» (ООО «СпецСтройТехника») (ОГРН 1155321000757), вх. от 30.08.2017 № 54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пецСтройТехника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пецСтройТехн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ссоциации «Саморегулируемая организация «Международное строительное объединение» или оплаты взносов в указанные компенсационные фонды СБИ из собственных средств ООО «СпецСтройТехника»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пецСтройТехн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поступившем заявлении общества с ограниченной ответственностью «Старорусгазстрой» (ООО «Старорусгазстрой») (ОГРН 1025301190650), вх. от 30.08.2017 № 544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арорусгазстрой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арорусгаз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Саморегулируемой организации Ассоциация «Объединение строителей Санкт-Петербурга» или оплаты взносов в указанные компенсационные фонды СБИ из собственных средств ООО «Старорусгазстрой»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тарорусгаз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поступившем заявлении «Регул плюс» (ООО «Регул плюс») (ОГРН 1095321003788), вх. от 30.08.2017 № 546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Регул плюс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Регул плю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Саморегулируемой организации Ассоциация «Объединение строителей Санкт-Петербурга» или оплаты взносов в указанные компенсационные фонды СБИ из собственных средств ООО «Регул плюс»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Регул плю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8:00Z</dcterms:created>
  <dc:creator>GlavSro</dc:creator>
  <dc:description/>
  <cp:keywords/>
  <dc:language>en-US</dc:language>
  <cp:lastModifiedBy>SBI-03</cp:lastModifiedBy>
  <cp:lastPrinted>2017-08-24T10:12:00Z</cp:lastPrinted>
  <dcterms:modified xsi:type="dcterms:W3CDTF">2017-08-30T11:22:00Z</dcterms:modified>
  <cp:revision>19</cp:revision>
  <dc:subject/>
  <dc:title/>
</cp:coreProperties>
</file>