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6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31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Новгородский завод современных строительных технологий «Стекловъ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выходе из СБИ общества с ограниченной ответственностью «Новгородское дорожно-ремонтное предприятие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Новгородский завод современных строительных технологий «Стекловъ» (ОГРН 1035300273722) (далее – ООО </w:t>
      </w:r>
      <w:bookmarkStart w:id="0" w:name="_Hlk491949668"/>
      <w:r>
        <w:rPr>
          <w:rFonts w:cs="Times New Roman" w:ascii="Times New Roman" w:hAnsi="Times New Roman"/>
          <w:sz w:val="24"/>
          <w:szCs w:val="24"/>
        </w:rPr>
        <w:t>НЗССТ «Стекловъ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, вх. от 31.08.2017 № 54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НЗССТ «Стекловъ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НЗССТ «Стекловъ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Саморегулируемой организации Ассоциация «Объединение строителей Санкт-Петербурга» или оплаты взносов в указанные компенсационные фонды СБИ из собственных средств ООО НЗССТ «Стекловъ», </w:t>
      </w:r>
      <w:bookmarkStart w:id="1" w:name="_Hlk491688619"/>
      <w:r>
        <w:rPr>
          <w:rFonts w:cs="Times New Roman" w:ascii="Times New Roman" w:hAnsi="Times New Roman"/>
          <w:b/>
          <w:i/>
          <w:sz w:val="24"/>
          <w:szCs w:val="24"/>
        </w:rPr>
        <w:t>а также вступительного взнос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НЗССТ «Стекловъ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Новгородское дорожно-ремонтное предприят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Новгородское ДРП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65321037044), </w:t>
      </w:r>
      <w:r>
        <w:rPr>
          <w:rFonts w:cs="Times New Roman" w:ascii="Times New Roman" w:hAnsi="Times New Roman"/>
          <w:sz w:val="24"/>
          <w:szCs w:val="24"/>
        </w:rPr>
        <w:t>вх. от 31.08.2017 № 548,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ом выходе из СБИ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Новгородское ДРП» о добровольном выходе из СБИ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 добровольном выходе из СБИ. Прекратить членство ООО «Новгородское ДРП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GlavSro</dc:creator>
  <dc:description/>
  <cp:keywords/>
  <dc:language>en-US</dc:language>
  <cp:lastModifiedBy>SBI-02</cp:lastModifiedBy>
  <cp:lastPrinted>2017-08-24T10:12:00Z</cp:lastPrinted>
  <dcterms:modified xsi:type="dcterms:W3CDTF">2017-08-31T11:07:00Z</dcterms:modified>
  <cp:revision>9</cp:revision>
  <dc:subject/>
  <dc:title/>
</cp:coreProperties>
</file>