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spacing w:before="0" w:after="120"/>
        <w:ind w:left="4819" w:hanging="11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1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lineRule="auto" w:line="240" w:before="0" w:after="120"/>
              <w:ind w:left="-250" w:hanging="0"/>
              <w:jc w:val="righ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lineRule="exact" w:line="200" w:before="120" w:after="120"/>
              <w:ind w:hanging="11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токолом заседания Совета Ассоциации «Саморегулируемая организация строителей Новгородской области «Стройбизнесинвест» </w:t>
              <w:br/>
              <w:t xml:space="preserve">от 24.08.2017 № 41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napToGrid w:val="false"/>
        <w:ind w:left="4820" w:hanging="1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120"/>
        <w:ind w:right="-340" w:hanging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</w:rPr>
        <w:t>ПОЛОЖЕНИЕ О ПОЧЕТНОЙ ГРАМОТ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Ассоциации «Саморегулируемая организация строителей</w:t>
        <w:br/>
        <w:t>Новгородской области «Стройбизнесинвест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ourier New" w:cs="Times New Roman"/>
          <w:smallCaps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mall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ликий Новгор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7 год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четной грамоте Ассоциации «Саморегулируемая организация строителей Новгородской области «Стройбизнесинвест» (далее – Положение) устанавливает вид награды Ассоциация «Саморегулирувемая организация строителей Новгородской области «Стройбизнесинвест» (далее – СБИ) – «Почетная грамота», определяет порядок выдвижения кандидатур и награждения Почетной грамотой.</w:t>
      </w:r>
    </w:p>
    <w:p>
      <w:pPr>
        <w:pStyle w:val="Style20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содержит сведения о порядке представления к награждению физических лиц, юридических лиц и индивидуальных предпринимате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четная грамота является формой поощрения (наградой), учрежденной СБ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Бланк Почетной грамоты (приложение 1 к Положению) утверждается решением Совета СБИ и является неотъемлемой частью Полож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движения кандидатур и награждения Почетной грамотой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четная грамота вручае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 высокие профессиональные достижения в области строитель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 активную деятельность по развитию саморегулирования в области строитель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За оказание содействия в деятельности СБ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четной грамотой награжда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аботники юридических лиц и индивидуальных предпринимателей – членов СБ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ботники СБ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Работники иных учрежденных или созданных СБИ орган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ботники иных юридических лиц и индивидуальных предпринимателей, оказывающих содействие в уставной деятельности СБ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граждение Почетной грамотой осуществляетс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 проведении СБИ профессиональных праздников и мероприятий, направленных на реализацию уставной деятельност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 праздновании памятных и юбилейных дат. При этом юбилейными датами считаются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1 для коллективов (юридических лиц и индивидуальных предпринимателей)  – 10 лет со дня основания, и далее каждые последующие пять лет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2 для физических лиц – 50 лет со дня рождения и далее каждые последующие пять лет или 10 лет стажа в данном коллективе и далее каждые последующие 5 л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2.4.  Решение о награждении Почетной грамотой принимается Советом СБ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тавление о награждении Почетной грамотой (приложение 2 к Положению) работника юридического лица – члена СБИ вносится руководителем юридического лица или индивидуальным предпринимателем, работником которого является награждаемый, на имя исполнительного директора СБИ, который рассматривает представление  в течение 10 (десяти) рабочих дней, выносит мотивированное заключение и передает представление с заключением на рассмотрение Совету СБИ. Вопрос рассматривается на заседании Совета СБИ с принятием решения по данному вопрос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тавление о награждении Почетной грамотой члена СБИ, а также иных юридических лиц, оказывающих содействие в уставной деятельности СБИ, могут вноситься членами Совета СБИ и третьими лица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представлении указываются заслуги награждаемого, основания для награждения, ставится личная подпись ходатайствующего и указываются его контактные данные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К представлению о награждении Почетной грамотой прилагается согласие награждаемого на обработку СБИ его персональных данных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четная грамота вручается в торжественной обстановке, как правило, в срок не позднее 1 (одного) месяца со дня принятия решения Советом СБИ о награждении; информация  размещается на сайте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а очередном общем собрании членов СБИ информация о награжденных Почетной грамотой за истекший период доводится до членов СБ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убликат Почетной грамоты не выдается.</w:t>
      </w:r>
    </w:p>
    <w:p>
      <w:pPr>
        <w:pStyle w:val="Normal"/>
        <w:tabs>
          <w:tab w:val="clear" w:pos="708"/>
          <w:tab w:val="left" w:pos="706" w:leader="none"/>
        </w:tabs>
        <w:spacing w:before="120" w:after="12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Положение принимается (утверждается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тоянно действующим </w:t>
      </w:r>
      <w:r>
        <w:rPr>
          <w:rFonts w:eastAsia="Times New Roman" w:cs="Times New Roman" w:ascii="Times New Roman" w:hAnsi="Times New Roman"/>
          <w:sz w:val="24"/>
          <w:szCs w:val="24"/>
        </w:rPr>
        <w:t>коллегиальным органом управления СБИ (Советом СБ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Изменения в Положение, решения о признании его утратившим силу вносятся Советом СБИ по предложению членов Совета СБИ, исполнительного директора СБИ, члена (группы членов) С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Положение, изменения, внесенные в Положение, решения о признании их утратившими силу, в соответствии с Уставом СБИ, считаются принятыми Советом СБИ, если за них проголосовало более половины членов Совета СБИ, присутствующих на заседании, и вступают в силу не ранее чем через 10 (десять) дней после дня их принятия в соответствии с частью 13 статьи 55.5 Градостроительного кодекса Российскеой Федерации от 29.12.2004 </w:t>
        <w:br/>
        <w:t xml:space="preserve">№ 190-Ф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Положение, изменения, внесенные в Положение, решения о признании их утратившими силу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СБ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rosb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Приложение 1</w:t>
      </w:r>
    </w:p>
    <w:p>
      <w:pPr>
        <w:pStyle w:val="Normal"/>
        <w:widowControl w:val="false"/>
        <w:suppressAutoHyphens w:val="true"/>
        <w:spacing w:lineRule="exact" w:line="200" w:before="120" w:after="120"/>
        <w:ind w:firstLine="709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о Почетной грамоте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Ассоциации «Саморегулируемая </w:t>
        <w:br/>
        <w:t>организация строителей Новгородской</w:t>
        <w:br/>
        <w:t>области «Стройбизнесинвес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  ГРАМО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</w:t>
        <w:br/>
        <w:t>Ассоциации «Саморегулируемая</w:t>
        <w:br/>
        <w:t>организация строителей</w:t>
        <w:br/>
        <w:t>Новгородской области</w:t>
        <w:br/>
        <w:t>«Стройбизнесинвест»                          _________________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        (фамилия , инициалы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20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Ассоциации</w:t>
        <w:br/>
        <w:t>«Саморегулируемая организация строителей</w:t>
        <w:br/>
        <w:t>Новгородской области «Стройбизнесинвест»  от  «      » _____________  20___года  №_____</w:t>
      </w:r>
    </w:p>
    <w:p>
      <w:pPr>
        <w:pStyle w:val="Style20"/>
        <w:spacing w:lineRule="auto" w:line="240" w:before="0" w:after="0"/>
        <w:ind w:left="72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spacing w:lineRule="auto" w:line="240" w:before="0" w:after="0"/>
        <w:ind w:left="720" w:firstLine="709"/>
        <w:contextualSpacing w:val="false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Приложение 2</w:t>
      </w:r>
    </w:p>
    <w:p>
      <w:pPr>
        <w:pStyle w:val="Normal"/>
        <w:widowControl w:val="false"/>
        <w:suppressAutoHyphens w:val="true"/>
        <w:spacing w:lineRule="exact" w:line="200" w:before="120" w:after="120"/>
        <w:ind w:firstLine="709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>Почетной грамоте</w:t>
        <w:br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Ассоциации «Саморегулируемая </w:t>
        <w:br/>
        <w:t>организация строителей Новгородской</w:t>
        <w:br/>
        <w:t>области «Стройбизнесинве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РЕДСТАВЛЕНИЕ</w:t>
      </w:r>
    </w:p>
    <w:p>
      <w:pPr>
        <w:pStyle w:val="Normal"/>
        <w:spacing w:lineRule="exact" w:line="20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граждении Почетной грамотой </w:t>
        <w:br/>
        <w:t>Ассорциации «Саморегулируемая организация строителей Новгородской области «Стройбизнесинвест»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685"/>
        <w:gridCol w:w="4962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спублика, край, область, город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начения, автономная область,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округ)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аграды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firstLine="709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4"/>
        <w:gridCol w:w="142"/>
        <w:gridCol w:w="399"/>
        <w:gridCol w:w="451"/>
        <w:gridCol w:w="284"/>
        <w:gridCol w:w="1275"/>
        <w:gridCol w:w="709"/>
        <w:gridCol w:w="2338"/>
        <w:gridCol w:w="2340"/>
        <w:gridCol w:w="69"/>
        <w:gridCol w:w="73"/>
      </w:tblGrid>
      <w:tr>
        <w:trPr/>
        <w:tc>
          <w:tcPr>
            <w:tcW w:w="333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, место рабо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чное наименование юридического лица,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ндивидуального предпринимател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рождения</w:t>
            </w:r>
          </w:p>
        </w:tc>
        <w:tc>
          <w:tcPr>
            <w:tcW w:w="54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6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ь по образованию, наименовани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заведения, год окончан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кими государственными награда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(а) и даты награждений          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6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6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2909"/>
        <w:gridCol w:w="2761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стаж рабо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трасли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м коллективе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Характеристика с указанием конкретных заслуг представляемого к награ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53"/>
        <w:gridCol w:w="1100"/>
        <w:gridCol w:w="63"/>
        <w:gridCol w:w="4048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должность руководителя, иного уполномоченного должностного лица</w:t>
              <w:br/>
              <w:t>или представителя индивидуального предпринимателя)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подпись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расшифровка подписи)</w:t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«____»__________ 20___ год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5:00Z</dcterms:created>
  <dc:creator>Хавка</dc:creator>
  <dc:description/>
  <cp:keywords/>
  <dc:language>en-US</dc:language>
  <cp:lastModifiedBy>SBI-02</cp:lastModifiedBy>
  <cp:lastPrinted>2002-01-01T01:49:00Z</cp:lastPrinted>
  <dcterms:modified xsi:type="dcterms:W3CDTF">2017-09-14T11:29:00Z</dcterms:modified>
  <cp:revision>3</cp:revision>
  <dc:subject/>
  <dc:title/>
</cp:coreProperties>
</file>