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48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«18» сен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иеме в члены СБИ общества с ограниченной ответственностью «МБМ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ВН МБМ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БНВ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назначении даты, времени, места проведения внеочередного общего собрания членов СБИ и утверждении повестки дн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тмене решения Совета СБИ о вступлении в члены СБИ общества с ограниченной ответственностью «</w:t>
      </w:r>
      <w:bookmarkStart w:id="0" w:name="_Hlk491860232"/>
      <w:r>
        <w:rPr>
          <w:rFonts w:cs="Times New Roman" w:ascii="Times New Roman" w:hAnsi="Times New Roman"/>
          <w:sz w:val="24"/>
          <w:szCs w:val="24"/>
        </w:rPr>
        <w:t>СпецСтройТехник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МБМ» (ОГРН 1065321036967) (далее – ООО </w:t>
      </w:r>
      <w:bookmarkStart w:id="1" w:name="_Hlk491949668"/>
      <w:r>
        <w:rPr>
          <w:rFonts w:cs="Times New Roman" w:ascii="Times New Roman" w:hAnsi="Times New Roman"/>
          <w:sz w:val="24"/>
          <w:szCs w:val="24"/>
        </w:rPr>
        <w:t>«МБМ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исполнительный директор Лунев Васил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вх. от 13.09.2017 № 57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МБ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МБ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МБ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МБ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МБ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ВН МБМ» (ОГРН 1175321006739) (далее – ООО «ВН МБМ»), </w:t>
      </w:r>
      <w:r>
        <w:rPr>
          <w:rFonts w:cs="Times New Roman" w:ascii="Times New Roman" w:hAnsi="Times New Roman"/>
          <w:b/>
          <w:sz w:val="24"/>
          <w:szCs w:val="24"/>
        </w:rPr>
        <w:t>директор Клещенко Олес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вх. от 14.09.2017 № 57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ВН МБ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ВН МБ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ВН МБМ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ВН МБ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ВН МБМ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БНВ» (ОГРН 1025300794090) (далее – ООО «БНВ»), </w:t>
      </w:r>
      <w:r>
        <w:rPr>
          <w:rFonts w:cs="Times New Roman" w:ascii="Times New Roman" w:hAnsi="Times New Roman"/>
          <w:b/>
          <w:sz w:val="24"/>
          <w:szCs w:val="24"/>
        </w:rPr>
        <w:t>директор Бецкий Никола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вх. от 15.09.2017 № 58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БНВ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БН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БНВ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БН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БНВ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зноса в фонд обеспечения договорных обязательств СБИ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а также вступительного взноса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Мухарева А.А. с предложени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ровести внеочередное общее собрание членов С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Назначить проведение общего собрания на «28» сентября 2017 года в 15.00 ча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овести общее собрание по адресу Великий Новгород, ул. Рабочая, д.21, </w:t>
        <w:br/>
        <w:t>актовый зал ЗАО «Мостоотряд № 7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судить и утвердить повестку дня общего собрания членов СБИ (прилагается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По результатам обсуждения указанные предложения вынесены на голосова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проголосовать за все предложения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по существу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1. Назначить проведение внеочередного общего собрания членов СБИ «28» сентября 2017 года в 15.00 часов по адресу Великий Новгород, ул. Рабочая, д.21, актовый зал ЗАО «Мостоотряд № 7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2. Утвердить повестку дня общего собрания члено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о непоступлении в компенсационные фонды СБИ по состоянию на 18.09.2017 денежных средств от Ассоциации «Саморегулируемая организация «Международное строительное объединение» (далее Ассоциация «СРО «МСО») или собственных средств ООО «СпецСтройТехника» (ОГРН </w:t>
      </w:r>
      <w:r>
        <w:rPr>
          <w:rFonts w:cs="Times New Roman" w:ascii="Times New Roman" w:hAnsi="Times New Roman"/>
          <w:sz w:val="24"/>
          <w:szCs w:val="24"/>
        </w:rPr>
        <w:t>1155321000757</w:t>
      </w:r>
      <w:r>
        <w:rPr>
          <w:rFonts w:cs="Times New Roman" w:ascii="Times New Roman" w:hAnsi="Times New Roman"/>
          <w:color w:val="000000"/>
          <w:sz w:val="24"/>
          <w:szCs w:val="24"/>
        </w:rPr>
        <w:t>) в размере внесенного ранее ООО «СпецСтройТехника» взноса в компенсационный фонд указанной Ассоциации «СРО «МСО». В соответствии с требованиями части 13.1 статьи 3.3. Федерального закона от 29.12.2004 N 191-ФЗ "О введении в действие Градостроительного кодекса Российской Федерации" Ассоциация «СРО «МСО» обязана была перечислить денежные средства в течение 7 (семи) дней со дня поступления заявления и документов от ООО «СпецСтройТехника», т.е. не позднее 11.09.2017 включительно или ООО «СпецСтройТехника» должна была уплатить взносы в указанные компенсационные фонды СБИ из собственных сред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2 статьи 55.6 Градостроительного кодекса Российской Федерации, решение Совета СБИ о приеме в члены СБИ общества с ограниченной ответственностью «СпецСтройТехника» в связи с переходом из другой саморегулируемой организации, вступает в силу со дня уплаты в полном объеме взносов в компенсационные фонды СБИ, а также вступительного взноса (протокол от 30.08.2017 № 45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2. Шилов А.И. предложил членам Совета СБ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тменить принятое 30.08.2017 решение Совета СБИ о приеме ООО «СпецСтройТехника» в члены СБИ в связи с неуплатой </w:t>
      </w:r>
      <w:bookmarkStart w:id="2" w:name="_Hlk493229341"/>
      <w:r>
        <w:rPr>
          <w:rFonts w:cs="Times New Roman" w:ascii="Times New Roman" w:hAnsi="Times New Roman"/>
          <w:color w:val="000000"/>
          <w:sz w:val="24"/>
          <w:szCs w:val="24"/>
        </w:rPr>
        <w:t>взносов 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а также вступительного взноса</w:t>
      </w:r>
      <w:bookmarkEnd w:id="2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5.4. Совет СБИ по результатам голосования решил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менить принятое 30.08.2017 решение Совета СБИ о приеме ООО «СпецСтройТехника» в члены СБИ в связи с неуплатой взносов в компенсационный фонд возмещения вреда СБИ и компенсационный фонд обеспечения договорных обязательств СБИ, а также вступительного взнос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1:00Z</dcterms:created>
  <dc:creator>GlavSro</dc:creator>
  <dc:description/>
  <cp:keywords/>
  <dc:language>en-US</dc:language>
  <cp:lastModifiedBy>SBI-02</cp:lastModifiedBy>
  <cp:lastPrinted>2017-09-07T12:04:00Z</cp:lastPrinted>
  <dcterms:modified xsi:type="dcterms:W3CDTF">2017-09-18T07:42:00Z</dcterms:modified>
  <cp:revision>67</cp:revision>
  <dc:subject/>
  <dc:title/>
</cp:coreProperties>
</file>