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49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«26» сентя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еме в члены СБИ индивидуального предпринимателя Сапронова Сергея Юрьевич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оставлении ООО «Строительные технологии Плюс» права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внесении изменения в повестку дня общего собрания членов СБИ, утвержденную протоколом заседания Совета СБИ от 18.09.2017 № 48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индивидуального предпринимателя Сапронова Сергея Юрьевича (ОГРН 311533209700031) (далее – ИП Сапронов С.Ю.), вх. от 15.09.2017 № 582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sz w:val="24"/>
          <w:szCs w:val="24"/>
        </w:rPr>
        <w:t>ИП Сапронов С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ИП Сапронов С.Ю.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ИП Сапронова С.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ИП Сапроновым С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зноса в компенсационный фонд возмещения вреда СБИ, взноса в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ИП Сапронова С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П Сапроновым С.Ю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зноса в фонд обеспечения договорных обязательств СБИ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Строительные технологии Плюс» (далее – ООО «Строительные технологии Плюс») (ОГРН 1155321004519) (вх. № 599 от 21.09.2017)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оставлении права 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Строительные технологии Плюс» требованиям, предъявляемым СБИ к своим членам.</w:t>
      </w:r>
    </w:p>
    <w:p>
      <w:pPr>
        <w:pStyle w:val="Normal"/>
        <w:spacing w:lineRule="auto" w:line="240" w:before="12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ООО «Строительные технологии Плюс»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оставлении права 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ервый уровень ответственности по обязательствам по договорам строительного подряда, заключаемым с использованием конкурентных способов заключения договоров (предельный размер обязательств по таким договорам не превышает  шестидесяти миллионов руб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естр членов СБИ в отношении ООО «Строительные технологии Плюс» сведения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1. Удовлетворить заявление ООО «Строительные технологии Плюс»: предоставить право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2. Установить первый уровень ответственности по обязательствам по договорам строительного подряда, заключаемым с использованием конкурентных способов заключения договоров (предельный размер обязательств по таким договорам не превышает шестьдесят миллионов руб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3. Внести в реестр членов СБИ в отношении ООО «Строительные технологии Плюс» сведения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обеспечения договорных обязательств СБИ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илова А.И. с предложением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вестку дня внеочередного общего собрания членов СБИ, утвержденную протоколом заседания Совета СБИ от 18.08.2017 № 48, вопросом об избрании председателя Совета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По результатам обсуждения указанный вопрос вынесен на голосовани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СБИ по результатам голосования решил дополнить повестку дня внеочередного общего собрания членов СБИ, утвержденную протоколом заседания Совета СБИ от 18.08.2017 № 48, вопросом об избрании председателя Совета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0:00Z</dcterms:created>
  <dc:creator>GlavSro</dc:creator>
  <dc:description/>
  <cp:keywords/>
  <dc:language>en-US</dc:language>
  <cp:lastModifiedBy>SBI-03</cp:lastModifiedBy>
  <cp:lastPrinted>2017-09-07T12:04:00Z</cp:lastPrinted>
  <dcterms:modified xsi:type="dcterms:W3CDTF">2017-09-26T05:43:00Z</dcterms:modified>
  <cp:revision>16</cp:revision>
  <dc:subject/>
  <dc:title/>
</cp:coreProperties>
</file>