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0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«02» ок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мене решения Совета СБИ о вступлении в члены СБИ общества с ограниченной ответственностью «Велес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тюшину А.Б. о непоступлении в компенсационные фонды СБИ по состоянию на 02.10.2017 денежных средств от Саморегулируемой организации Ассоциация строителей «Импульс» (далее АС «Импульс») или собственных средств ООО «Велес» (ОГРН </w:t>
      </w:r>
      <w:r>
        <w:rPr>
          <w:rFonts w:cs="Times New Roman" w:ascii="Times New Roman" w:hAnsi="Times New Roman"/>
          <w:sz w:val="24"/>
          <w:szCs w:val="24"/>
        </w:rPr>
        <w:t>1115321005150</w:t>
      </w:r>
      <w:r>
        <w:rPr>
          <w:rFonts w:cs="Times New Roman" w:ascii="Times New Roman" w:hAnsi="Times New Roman"/>
          <w:color w:val="000000"/>
          <w:sz w:val="24"/>
          <w:szCs w:val="24"/>
        </w:rPr>
        <w:t>) в размере внесенного ранее ООО «Велес» взноса в компенсационный фонд указанной АС «Импульс». В соответствии с требованиями части 13.1 статьи 3.3. Федерального закона от 29.12.2004 N 191-ФЗ "О введении в действие Градостроительного кодекса Российской Федерации" АС «Импульс» обязана была перечислить денежные средства в течение 7 (семи) дней со дня поступления заявления и документов от ООО «Велес», т.е. не позднее 12.09.2017 включительно или ООО «Велес» должна была уплатить взносы в указанные компенсационные фонды СБИ из собственных сред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2 статьи 55.6 Градостроительного кодекса Российской Федерации, решение Совета СБИ о приеме в члены СБИ общества с ограниченной ответственностью «Велес» в связи с переходом из другой саморегулируемой организации, вступает в силу со дня уплаты в полном объеме взносов в компенсационные фонды СБИ, а также вступительного взноса (протокол от 30.08.2017 № 45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Шилов А.И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30.08.2017 решение Совета СБИ о приеме ООО «Велес» в члены СБИ в связи с неуплатой </w:t>
      </w:r>
      <w:bookmarkStart w:id="0" w:name="_Hlk493229341"/>
      <w:r>
        <w:rPr>
          <w:rFonts w:cs="Times New Roman" w:ascii="Times New Roman" w:hAnsi="Times New Roman"/>
          <w:color w:val="000000"/>
          <w:sz w:val="24"/>
          <w:szCs w:val="24"/>
        </w:rPr>
        <w:t>взносов 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а также вступительного взноса</w:t>
      </w:r>
      <w:bookmarkEnd w:id="0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нить принятое 30.08.2017 решение Совета СБИ о приеме ООО «Велес» в члены СБИ в связи с неуплатой взносов в компенсационный фонд возмещения вреда СБИ и компенсационный фонд обеспечения договорных обязательств СБИ, а также вступительного взнос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1:00Z</dcterms:created>
  <dc:creator>GlavSro</dc:creator>
  <dc:description/>
  <cp:keywords/>
  <dc:language>en-US</dc:language>
  <cp:lastModifiedBy>SBI-02</cp:lastModifiedBy>
  <cp:lastPrinted>2017-10-02T09:42:00Z</cp:lastPrinted>
  <dcterms:modified xsi:type="dcterms:W3CDTF">2017-10-02T07:18:00Z</dcterms:modified>
  <cp:revision>69</cp:revision>
  <dc:subject/>
  <dc:title/>
</cp:coreProperties>
</file>