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1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«10» ок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акционерного общества «Научно-производственное предприятие «Старт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ЖБИ-ГОСТ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акционерного общества «Производственное объединение ремонта, обслуживания, содержания и строительства дорог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приеме в члены СБИ закрытого акционерного общества «ИнтелСтрой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отмене решения Совета СБИ о вступлении в члены СБИ общества с ограниченной ответственностью «МБМ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б увеличении уровня ответственности общества с ограниченной ответственностью «Новгородсельстрой» по договорам строительного подряда, заключенным с использованием конкурентных процеду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делегировании члена Совета СБИ Созинова П.Б. для участия 11 октября 2017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екращении права осуществлять Акционерному обществу «123 авиационный ремонтный завод» строительство, реконструкцию, капитальный ремонт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акционерного общества «Научно-производственное предприятие «Старт» (ОГРН 1035300271379) (далее – АО </w:t>
      </w:r>
      <w:bookmarkStart w:id="0" w:name="_Hlk491949668"/>
      <w:r>
        <w:rPr>
          <w:rFonts w:cs="Times New Roman" w:ascii="Times New Roman" w:hAnsi="Times New Roman"/>
          <w:sz w:val="24"/>
          <w:szCs w:val="24"/>
        </w:rPr>
        <w:t>«НПП «Старт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Никитин Владимир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вх. от 28.09.2017 </w:t>
        <w:br/>
        <w:t xml:space="preserve">№ 614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АО «НПП «СТАР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АО «НПП «СТАР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АО «НПП «СТАРТ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АО «НПП «СТАР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О «НПП «СТАРТ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ЖБИ-ГОСТ» (ОГРН 1155321005817) (далее – ООО «ЖБИ-ГОСТ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Виноградов Филипп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вх. от 28.09.2017 № 615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ЖБИ-ГОС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ЖБИ-ГОС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ЖБИ-ГОСТ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ЖБИ-ГО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ЖБИ-ГОСТ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акционерного общества «Производственное объединение ремонта, обслуживания, содержания и строительства дорог» (ОГРН 1097847050718) (далее – АО «ПО РосДорСтрой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Кулаков Виталий Игоревич</w:t>
      </w:r>
      <w:r>
        <w:rPr>
          <w:rFonts w:cs="Times New Roman" w:ascii="Times New Roman" w:hAnsi="Times New Roman"/>
          <w:sz w:val="24"/>
          <w:szCs w:val="24"/>
        </w:rPr>
        <w:t xml:space="preserve">, вх. от 28.09.2017 № 617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АО «ПО РосДорСтрой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АО «ПО РосДор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АО «ПО РосДорСтрой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АО «ПО РосДор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О «ПО РосДорСтрой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зноса в фонд обеспечения договорных обязательств СБИ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ИнтелСтрой» (ОГРН 1135321003707) (далее – ООО «ИнтелСтрой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Назаров Александр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вх. от 02.10.2017 № 629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ИнтелСтрой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Интел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ИнтелСтрой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Интел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ИнтелСтрой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непоступлении по состоянию на 10.10.2017 от ООО «МБМ» (ОГРН </w:t>
      </w:r>
      <w:r>
        <w:rPr>
          <w:rFonts w:cs="Times New Roman" w:ascii="Times New Roman" w:hAnsi="Times New Roman"/>
          <w:sz w:val="24"/>
          <w:szCs w:val="24"/>
        </w:rPr>
        <w:t>10653210369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сполнительн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Лунев Василий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ступительного взноса, а также взноса в компенсационный фонд возмещения вреда СБИ, которые организация обязана была уплатить в полном объеме в соответствии с требованиями пункта 3 части 11 статьи 55.6 Градостроительного кодекса Российской Федерации в течение 7 (семи) рабочих дней со дня получения уведомления о приеме в члены СБИ (решение Совета СБИ от 18.09.2017 № 48), т.е. не позднее 27.09.2017 включительно. В соответствии с частью 12 статьи 55.6 Градостроительного кодекса Российской Федерации, указанное решение Совета СБИ, вступает в силу со дня уплаты в полном объеме взносов в компенсационный фонд СБИ, а также вступительного взнос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рган контроля СБИ предлагае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менить принятое 18.09.2017 решение Совета СБИ о приеме ООО «МБМ» в члены СБИ в связи с неуплатой </w:t>
      </w:r>
      <w:bookmarkStart w:id="1" w:name="_Hlk493229341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ОО «МБ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а в компенсационный фонд возмещения вреда СБИ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 также вступительного взноса</w:t>
      </w:r>
      <w:bookmarkEnd w:id="1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тменить принятое 18.09.2017 решение Совета СБИ о приеме ООО «МБМ» в члены СБИ в связи с неуплатой взноса в компенсационный фонд возмещения вреда СБИ, 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Семёнову О.Ю. о поступившем заявлении общества с ограниченной ответственностью «</w:t>
      </w:r>
      <w:bookmarkStart w:id="2" w:name="_Hlk495304069"/>
      <w:r>
        <w:rPr>
          <w:rFonts w:cs="Times New Roman" w:ascii="Times New Roman" w:hAnsi="Times New Roman"/>
          <w:sz w:val="24"/>
          <w:szCs w:val="24"/>
        </w:rPr>
        <w:t>Новгородсельстрой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» (далее – ООО «Новгородсельстрой») (ОГРН 1075321000754) (вх. от 04.10.2017 № 635)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б увеличении уровня ответственности при заключении договоров строительного подряда с использованием конкурентных способов заключения договоров за счет суммы дохода в размере 872 890,00 (восемьсот семьдесят две тысячи восемьсот девяносто) рублей, полученного от размещения средств компенсационного фонда СБИ, распределенного между членами СБИ на основании протокола общего собрания членов СБИ от 28.09.2017 №3, с учетом ранее внесенного взноса в сумме 1 900 000,00 (один миллион девятьсот тысяч) рубле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Новгородсельстрой» условиям членства в СБИ по заявленным изме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заявление ООО «Новгородсельстрой» об увеличении уровня ответственности при заключении договоров строительного подряда с использованием конкурентных способов заключения договоров</w:t>
      </w:r>
      <w:r>
        <w:rPr>
          <w:rFonts w:eastAsia="Lucida Sans Unicode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торо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пятьсот миллионов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естр членов СБИ в отношении ООО «Новгородсельстрой» изменения в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городсельстрой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 увеличении уровня ответственности при заключении договоров строительного подряда с использованием конкурентных способов заключения договоров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становить второ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пятьсот миллионов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сти в реестр членов СБИ в отношении ООО «Новгородсельстрой» изменения в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рева А.А., который сообщил присутствующим о необходимости направить представителя СБИ в Санкт-Петербург для участия 11 октября 2017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указанную конференцию члена Совета Созинова П.Б., предоставив ему право решающего голоса от имени СБИ по вопросам повестки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ить члена Совета СБИ Созинова П.Б. в Санкт-Петербург для участия в Окружной конференции членов Ассоциации «Национальное объединение строителей» по Северо-Западному федеральному округу (кроме города Санкт-Петербург) с правом решающего голоса от имени СБИ по вопросам повестки дня </w:t>
        <w:br/>
        <w:t xml:space="preserve">11 октября 2017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о поступившем заявлении акционерного общества «123 авиационный ремонтный завод» (далее – </w:t>
      </w:r>
      <w:bookmarkStart w:id="3" w:name="_Hlk495390399"/>
      <w:r>
        <w:rPr>
          <w:rFonts w:cs="Times New Roman" w:ascii="Times New Roman" w:hAnsi="Times New Roman"/>
          <w:sz w:val="24"/>
          <w:szCs w:val="24"/>
        </w:rPr>
        <w:t>АО «123 АРЗ»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) (ОГРН 1065332010809) (вх. от 09.10.2017 № 643)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намерении прекратить право осуществлять строительство, реконструкцию, капитальный ремонт объектов капитального строительства, в том числе по договорам строительного подряда, заключаемым с использованием конкурентных способов заключения договоров в отношении особо опасных, технически сложных и уникальных объектов капитального строительства (кроме объектов использования атомной энергии) с «10» октября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АО «123 АРЗ» о </w:t>
      </w:r>
      <w:r>
        <w:rPr>
          <w:rFonts w:eastAsia="Lucida Sans Unicode" w:cs="Times New Roman" w:ascii="Times New Roman" w:hAnsi="Times New Roman"/>
          <w:sz w:val="24"/>
          <w:szCs w:val="24"/>
        </w:rPr>
        <w:t>прекращении права осуществлять строительство, реконструкцию, капитальный ремонт объектов капитального строительства, в том числе по договорам строительного подряда, заключаемым с использованием конкурентных способов заключения договоров в отношении особо опасных, технически сложных и уникальных объектов капитального строительства (кроме объектов использования атомной энергии) с «10» октябр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естр членов СБИ в отношении АО «123 АРЗ» </w:t>
      </w:r>
      <w:r>
        <w:rPr>
          <w:rFonts w:eastAsia="Lucida Sans Unicode" w:cs="Times New Roman" w:ascii="Times New Roman" w:hAnsi="Times New Roman"/>
          <w:sz w:val="24"/>
          <w:szCs w:val="24"/>
        </w:rPr>
        <w:t>прекратить право осуществлять строительство, реконструкцию, капитальный ремонт объектов капитального строительства, в том числе по договорам строительного подряда, заключаемым с использованием конкурентных способов заключения договоров в отношении особо опасных, технически сложных и уникальных объектов капитального строительства (кроме объектов использования атомной энергии) с «10» октя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АО «123 АРЗ» о прекращении права осуществлять строительство, реконструкцию, капитальный ремонт объектов капитального строительства, в том числе по договорам строительного подряда, заключаемым с использованием конкурентных способов заключения договоров в отношении особо опасных, технически сложных и уникальных объектов капитального строительства (кроме объектов использования атомной энергии) с «10» ок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естр членов СБИ в отношении АО «123 АРЗ» прекратить право осуществлять строительство, реконструкцию, капитальный ремонт объектов капитального строительства, в том числе по договорам строительного подряда, заключаемым с использованием конкурентных способов заключения договоров в отношении особо опасных, технически сложных и уникальных объектов капитального строительства (кроме объектов использования атомной энергии) с «10» ок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4:00Z</dcterms:created>
  <dc:creator>GlavSro</dc:creator>
  <dc:description/>
  <cp:keywords/>
  <dc:language>en-US</dc:language>
  <cp:lastModifiedBy>SBI-03</cp:lastModifiedBy>
  <cp:lastPrinted>2017-10-10T10:11:00Z</cp:lastPrinted>
  <dcterms:modified xsi:type="dcterms:W3CDTF">2017-10-10T07:26:00Z</dcterms:modified>
  <cp:revision>16</cp:revision>
  <dc:subject/>
  <dc:title/>
</cp:coreProperties>
</file>