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2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протокола от 01.10.2017 №53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«19» ок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тмене решения Совета СБИ о вступлении в члены СБИ ООО «ИнтелСтрой»;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закрытого акционерного общества «Фирма Элмон»;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Ардис-Строймонтаж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о непоступлении на 19.10.2017 от общества с ограниченной ответственностью «ИнтелСтрой» (ОГРН 1135321003707) (далее – ООО «ИнтелСтрой»)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организация должна была перечислить СБИ в соответствии с пунктами 1 и 3 части 11 статьи 55.6 Градостроительного кодекса Российской Федерации в течение </w:t>
        <w:br/>
        <w:t>7 (семи) рабочих дней после получения уведомления о приеме в ее в члены СБИ (решение Совета СБИ от 10.10.2017 № 51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а в компенсационный фонд СБИ, а также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Шилов А.И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менить принятое 10.10.2017 решение Совета СБИ о приеме ООО «ИнтелСтрой» в члены СБИ в связи с неуплатой взноса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СБИ, взноса в фонд обеспечения договорных обязательств СБИ, а также вступительного взнос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тменить принятое 10.10.2017 решение Совета СБИ о приеме ООО «ИнтелСтрой» в члены СБИ в связи с неуплат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закрытого акционерного общества «Фирма Элмон» (ОГРН 1025300791890) (далее – ЗАО «Фирма Элмон»), </w:t>
      </w:r>
      <w:r>
        <w:rPr>
          <w:rFonts w:cs="Times New Roman" w:ascii="Times New Roman" w:hAnsi="Times New Roman"/>
          <w:b/>
          <w:sz w:val="24"/>
          <w:szCs w:val="24"/>
        </w:rPr>
        <w:t>директор Голяцкий Никола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вх. от 29.09.2017 № 624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ЗАО «Фирма Элмон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ЗАО «Фирма Элм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ЗАО «Фирма Элмон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О «Фирма Элмон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О «Фирма Элмон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Семёнову О.Ю. о поступившем заявлении общества с ограниченной ответственностью «</w:t>
      </w:r>
      <w:bookmarkStart w:id="0" w:name="_Hlk496102094"/>
      <w:r>
        <w:rPr>
          <w:rFonts w:cs="Times New Roman" w:ascii="Times New Roman" w:hAnsi="Times New Roman"/>
          <w:sz w:val="24"/>
          <w:szCs w:val="24"/>
        </w:rPr>
        <w:t>Ардис-Строймонтаж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 (ОГРН 1085321006760) (далее – </w:t>
      </w:r>
      <w:bookmarkStart w:id="1" w:name="_Hlk496102170"/>
      <w:r>
        <w:rPr>
          <w:rFonts w:cs="Times New Roman" w:ascii="Times New Roman" w:hAnsi="Times New Roman"/>
          <w:sz w:val="24"/>
          <w:szCs w:val="24"/>
        </w:rPr>
        <w:t>ООО «Ардис-Строймонтаж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Денисенко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вх. от 12.10.2017 № 649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Ардис-Строймонтаж» требованиям, предъявляемым СБИ к своим членам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Ардис-Строймонтаж»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оплаты ООО «Ардис-Строймонтаж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Ардис-Строймон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собо опасных, технически сложных и уникальных объектов капитального строительства (кроме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Ардис-Строймонтаж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2:00Z</dcterms:created>
  <dc:creator>GlavSro</dc:creator>
  <dc:description/>
  <cp:keywords/>
  <dc:language>en-US</dc:language>
  <cp:lastModifiedBy>SBI-03</cp:lastModifiedBy>
  <cp:lastPrinted>2017-10-10T10:11:00Z</cp:lastPrinted>
  <dcterms:modified xsi:type="dcterms:W3CDTF">2017-11-01T07:27:00Z</dcterms:modified>
  <cp:revision>10</cp:revision>
  <dc:subject/>
  <dc:title/>
</cp:coreProperties>
</file>