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4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4» нояб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Нефотькин М.В., Скрипник К.С., Букетов В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инов П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Семёнова О.Ю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делегировании представителя СБИ на Окружную конференцию членов Ассоциации «Национальное объединение строителей» по Северо-Западному федеральному округу (кроме города Санкт-Петербург) и 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общества с ограниченной ответственностью </w:t>
      </w:r>
      <w:bookmarkStart w:id="0" w:name="_Hlk498348910"/>
      <w:r>
        <w:rPr>
          <w:rFonts w:cs="Times New Roman" w:ascii="Times New Roman" w:hAnsi="Times New Roman"/>
          <w:sz w:val="24"/>
          <w:szCs w:val="24"/>
        </w:rPr>
        <w:t>СК «РегионСтройИнвест»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еме в члены СБИ общества с ограниченной ответственностью «Новтехстрой»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 добровольном прекращении членства в СБИ общества с ограниченной ответственностью ПКФ «Аркада»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 добровольном прекращении членства в СБИ общества с ограниченной ответственностью «ГазСервис».</w:t>
      </w:r>
    </w:p>
    <w:p>
      <w:pPr>
        <w:pStyle w:val="Normal"/>
        <w:spacing w:lineRule="exac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документы СБИ:</w:t>
        <w:br/>
        <w:t>6.1. Квалификационный стандарт СБИ «Организатор строительного производства»</w:t>
        <w:br/>
        <w:t>6.2. Квалификационный стандарт СБИ «Руководитель строительной организации».</w:t>
      </w:r>
    </w:p>
    <w:p>
      <w:pPr>
        <w:pStyle w:val="Normal"/>
        <w:spacing w:lineRule="exact" w:line="2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харева А.А., который сообщил присутствующим о необходимости направить представителя СБИ для участия 12 декабря 2017 года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 (далее – Окружная конференция) и 18 декабря 2017 года –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(далее – Съезд)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Мухарев А.А. предложил</w:t>
      </w:r>
      <w:r>
        <w:rPr>
          <w:rFonts w:cs="Times New Roman" w:ascii="Times New Roman" w:hAnsi="Times New Roman"/>
          <w:sz w:val="24"/>
          <w:szCs w:val="24"/>
        </w:rPr>
        <w:t xml:space="preserve"> направить на Окружную конференцию и Съезд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4. Совет СБИ по результатам голосования 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12 декабря 2017 года для участия в заседании Окружной конференции членов Ассоциации «Национальное объединение строителей» по Северо-Западному федеральному округу (кроме города Санкт-Петербург) и 18 декабря 2017 года для участия в Съезде исполнительного директора СБИ Шилова А.И., предоставив ему право решающего голоса от имени СБИ по вопросам повестки дн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емёнову О.Ю. о поступившем заявлении общества с ограниченной ответственностью СК «РегионСтройИнвест» (ОГРН 1165321057329) (далее – ООО СК «РегионСтройИнвест»), </w:t>
      </w:r>
      <w:r>
        <w:rPr>
          <w:rFonts w:cs="Times New Roman" w:ascii="Times New Roman" w:hAnsi="Times New Roman"/>
          <w:b/>
          <w:sz w:val="24"/>
          <w:szCs w:val="24"/>
        </w:rPr>
        <w:t>генеральный директор Михайлов Виктор Сергеевич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вх. от 02.11.2017 № 688, о приеме в члены 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  <w:r>
        <w:rPr>
          <w:rFonts w:cs="Times New Roman" w:ascii="Times New Roman" w:hAnsi="Times New Roman"/>
          <w:sz w:val="24"/>
          <w:szCs w:val="24"/>
        </w:rPr>
        <w:t>Организация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СК «РегионСтройИнвест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СК «РегионСтройИнвес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еме в члены СБИ и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и условии оплаты ООО СК «РегионСтройИнвест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СК «РегионСтройИнвест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строительство, реконструкцию, капитальный ремонт объектов капитального строительства, за исключением особо опасных, технически сложных, уникальных объектов, объектов использования атомной энерг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СК «РегионСтройИнвест» взноса в компенсационный фонд возмещения вреда СБИ, взноса в фонд обеспечения договорных обязательств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Онопко А.В. о поступившем заявлении общества с ограниченной ответственностью «Новтехстрой» (ОГРН 1025300811337) (далее – ООО «Новтехстрой»), генеральный </w:t>
      </w:r>
      <w:r>
        <w:rPr>
          <w:rFonts w:cs="Times New Roman" w:ascii="Times New Roman" w:hAnsi="Times New Roman"/>
          <w:b/>
          <w:sz w:val="24"/>
          <w:szCs w:val="24"/>
        </w:rPr>
        <w:t>директор Голохвастов Алексей Дмитриевич</w:t>
      </w:r>
      <w:r>
        <w:rPr>
          <w:rFonts w:cs="Times New Roman" w:ascii="Times New Roman" w:hAnsi="Times New Roman"/>
          <w:sz w:val="24"/>
          <w:szCs w:val="24"/>
        </w:rPr>
        <w:t xml:space="preserve">, вх. от 09.11.2017 № 708, о приеме в члены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И и предоставлении права </w:t>
      </w:r>
      <w:r>
        <w:rPr>
          <w:rFonts w:eastAsia="Calibri" w:cs="Times New Roman" w:ascii="Times New Roman" w:hAnsi="Times New Roman"/>
          <w:sz w:val="24"/>
          <w:szCs w:val="24"/>
        </w:rPr>
        <w:t>выполнять 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е планирует 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рганизации проведена проверка, </w:t>
      </w:r>
      <w:r>
        <w:rPr>
          <w:rFonts w:cs="Times New Roman" w:ascii="Times New Roman" w:hAnsi="Times New Roman"/>
          <w:sz w:val="24"/>
          <w:szCs w:val="24"/>
        </w:rPr>
        <w:t>установившая соответствие ООО «Новтехстрой» требованиям, предъявляемым СБИ к своим член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r>
        <w:rPr>
          <w:rFonts w:cs="Times New Roman" w:ascii="Times New Roman" w:hAnsi="Times New Roman"/>
          <w:sz w:val="24"/>
          <w:szCs w:val="24"/>
        </w:rPr>
        <w:t xml:space="preserve">ООО «Новтехстрой»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оплаты ООО «Новтех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Новтехстрой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члены СБИ и предоставить право выполнять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строительство, реконструкцию, капитальный ремонт объектов капитального строительства по договорам строительного подря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в отношении особо опасных, технически сложных и уникальных объектов капитального строительства (кроме объектов использования атомной энерг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казанное решение вступает в силу со дня уплаты в полном объем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ОО «Новтехстрой» взноса в компенсационный фонд возмещения вреда СБИ, а такж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Производственно-коммерческая фирма «Аркад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</w:t>
      </w:r>
      <w:bookmarkStart w:id="1" w:name="_Hlk498349663"/>
      <w:r>
        <w:rPr>
          <w:rFonts w:cs="Times New Roman" w:ascii="Times New Roman" w:hAnsi="Times New Roman"/>
          <w:color w:val="000000"/>
          <w:sz w:val="24"/>
          <w:szCs w:val="24"/>
        </w:rPr>
        <w:t>ПКФ «Аркада»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25300820291), </w:t>
      </w:r>
      <w:r>
        <w:rPr>
          <w:rFonts w:cs="Times New Roman" w:ascii="Times New Roman" w:hAnsi="Times New Roman"/>
          <w:sz w:val="24"/>
          <w:szCs w:val="24"/>
        </w:rPr>
        <w:t>вх. от 14.11.2017 № 713, о добровольном прекращении членства в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ь заявление </w:t>
      </w:r>
      <w:bookmarkStart w:id="2" w:name="_Hlk498350097"/>
      <w:r>
        <w:rPr>
          <w:rFonts w:cs="Times New Roman" w:ascii="Times New Roman" w:hAnsi="Times New Roman"/>
          <w:color w:val="000000"/>
          <w:sz w:val="24"/>
          <w:szCs w:val="24"/>
        </w:rPr>
        <w:t>ООО ПКФ «Аркада»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ПКФ «Аркада» о добровольном прекращении членства в СБИ. Прекратить членство ООО ПКФ «Аркада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пя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Семёнову О.Ю.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bookmarkStart w:id="3" w:name="_Hlk498349935"/>
      <w:r>
        <w:rPr>
          <w:rFonts w:cs="Times New Roman" w:ascii="Times New Roman" w:hAnsi="Times New Roman"/>
          <w:b/>
          <w:color w:val="000000"/>
          <w:sz w:val="24"/>
          <w:szCs w:val="24"/>
        </w:rPr>
        <w:t>ГазСервис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ГазСервис») </w:t>
      </w:r>
      <w:r>
        <w:rPr>
          <w:rFonts w:cs="Times New Roman" w:ascii="Times New Roman" w:hAnsi="Times New Roman"/>
          <w:b/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45300951190), </w:t>
        <w:br/>
      </w:r>
      <w:r>
        <w:rPr>
          <w:rFonts w:cs="Times New Roman" w:ascii="Times New Roman" w:hAnsi="Times New Roman"/>
          <w:sz w:val="24"/>
          <w:szCs w:val="24"/>
        </w:rPr>
        <w:t>вх. от 14.11.2017 № 712, о добровольном прекращении членства в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одпунктом 4.2.1 Положения о членстве в СБИ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отоколом общего собрания членов СБИ </w:t>
      </w:r>
      <w:r>
        <w:rPr>
          <w:rFonts w:cs="Times New Roman" w:ascii="Times New Roman" w:hAnsi="Times New Roman"/>
          <w:iCs/>
          <w:sz w:val="24"/>
          <w:szCs w:val="24"/>
          <w:lang w:eastAsia="zxx"/>
        </w:rPr>
        <w:t>от 11.05.2017 № 1 (в редакции протокола от 22.06.2017 № 2) (далее – Положение о членстве в СБ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2. Орган контроля СБИ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ь заявление ООО «ГазСервис» о добровольном прекращении членства в СБ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довлетворить заявление ООО «ГазСервис» о добровольном прекращении членства в СБИ. Прекратить членство ООО «ГазСервис» в СБИ в соответствии с подпунктом 4.2.1 Положения о членстве в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шест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 w:before="0" w:after="12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тюшину В.Б. о необходимости внесения изменения в документы СБИ:</w:t>
        <w:br/>
      </w:r>
      <w:r>
        <w:rPr>
          <w:rFonts w:eastAsia="Calibri" w:cs="Times New Roman" w:ascii="Times New Roman" w:hAnsi="Times New Roman"/>
          <w:sz w:val="24"/>
          <w:szCs w:val="24"/>
        </w:rPr>
        <w:t>6.1.1. Квалификационный стандарт СБИ «Руководитель строительной организации»;</w:t>
        <w:br/>
        <w:t>6.1.2. Квалификационный стандарт СБИ «Организатор строительного производства»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приведением их в соответствие с опубликованным Приказом Министерства строительства и жилищно-коммунального хозяйства Российской Федерации от 13 октября 2017 года № 1427/п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Артюшина В.Б. предложила </w:t>
      </w:r>
      <w:r>
        <w:rPr>
          <w:rFonts w:cs="Times New Roman" w:ascii="Times New Roman" w:hAnsi="Times New Roman"/>
          <w:sz w:val="24"/>
          <w:szCs w:val="24"/>
        </w:rPr>
        <w:t>внести изменения в указанные документы, дополнив Перечнь направлений подготовки, наименования специальностей в области строительства, получение высшего образования по которым необходимо для руководителей строительных организаций и специалистов по организации строительства, направлениями подготовки, специальностями в области строительства согласно приложению к настоящему протоколу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6.4. Совет СБИ по результатам голосования решил </w:t>
      </w:r>
      <w:r>
        <w:rPr>
          <w:rFonts w:cs="Times New Roman" w:ascii="Times New Roman" w:hAnsi="Times New Roman"/>
          <w:b/>
          <w:i/>
          <w:sz w:val="24"/>
          <w:szCs w:val="24"/>
        </w:rPr>
        <w:t>внести изменения в документы СБИ:</w:t>
        <w:br/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6.4.1. </w:t>
      </w:r>
      <w:r>
        <w:rPr>
          <w:rFonts w:eastAsia="Calibri" w:cs="Times New Roman" w:ascii="Times New Roman" w:hAnsi="Times New Roman"/>
          <w:b/>
          <w:i/>
          <w:spacing w:val="-20"/>
          <w:sz w:val="24"/>
          <w:szCs w:val="24"/>
        </w:rPr>
        <w:t>Квалификационный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стандарт СБИ «Руководитель строительной организации»;</w:t>
        <w:br/>
        <w:t xml:space="preserve">6.4.2. </w:t>
      </w:r>
      <w:r>
        <w:rPr>
          <w:rFonts w:eastAsia="Calibri" w:cs="Times New Roman" w:ascii="Times New Roman" w:hAnsi="Times New Roman"/>
          <w:b/>
          <w:i/>
          <w:spacing w:val="-20"/>
          <w:sz w:val="24"/>
          <w:szCs w:val="24"/>
        </w:rPr>
        <w:t>Квалификационный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стандарт СБИ «Организатор строительного производства»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в Перечнь направлений подготовки, наименования специальностей в области строительства, получение высшего образования по которым необходимо для руководителей строительных организаций и специалистов по организации строительства, направлениями подготовки, специальностями в области строительства согласно приложению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br w:type="page"/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Приложение 1</w:t>
      </w:r>
    </w:p>
    <w:p>
      <w:pPr>
        <w:pStyle w:val="Normal"/>
        <w:widowControl w:val="false"/>
        <w:suppressAutoHyphens w:val="true"/>
        <w:spacing w:lineRule="exact" w:line="200" w:before="120" w:after="120"/>
        <w:ind w:firstLine="709"/>
        <w:jc w:val="right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к протоколу заседания Совета СБИ</w:t>
        <w:br/>
        <w:t xml:space="preserve"> от 14.11.2017 № 54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зменений, вносимых в документы СБИ протоколом </w:t>
        <w:br/>
        <w:t xml:space="preserve">заседания Совета СБИ от 14.11.2017 № 54 </w:t>
      </w:r>
    </w:p>
    <w:p>
      <w:pPr>
        <w:pStyle w:val="Style18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hanging="0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. 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 «Организатор строительного производства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от 27.04.2017 № 17 </w:t>
      </w:r>
      <w:r>
        <w:rPr>
          <w:rFonts w:cs="Times New Roman" w:ascii="Times New Roman" w:hAnsi="Times New Roman"/>
          <w:iCs/>
          <w:sz w:val="24"/>
          <w:szCs w:val="24"/>
        </w:rPr>
        <w:t>(в редакции протоколов от 15.05.2017 № 18, от 20.06.2017 № 26, от 23.06.2017 № 28, от 24.08.2017 № 41) (далее – Квалификационный стандарт СБИ «Организатор строительного производства»)</w:t>
      </w:r>
    </w:p>
    <w:p>
      <w:pPr>
        <w:pStyle w:val="Style18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hanging="0"/>
        <w:contextualSpacing w:val="false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 Квалификационный стандарт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Ассоциации «Саморегулируемая организация строителей Новгородской области «Стройбизнесинвест» «Руководитель строительной организации»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токолом заседания Совета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Ассоциации «Саморегулируемая организация строителей Новгородской области «Стройбизнесинвест» от 27.04.2017 № 17 </w:t>
      </w:r>
      <w:r>
        <w:rPr>
          <w:rFonts w:cs="Times New Roman" w:ascii="Times New Roman" w:hAnsi="Times New Roman"/>
          <w:iCs/>
          <w:sz w:val="24"/>
          <w:szCs w:val="24"/>
        </w:rPr>
        <w:t>(в редакции протоколов от 20.06.2017 № 26, от 23.06.2017 № 28, от 24.08.2017 № 41) (далее – Квалификационный стандарт СБИ «Руководитель строительной организации»)</w:t>
      </w:r>
    </w:p>
    <w:p>
      <w:pPr>
        <w:pStyle w:val="Style18"/>
        <w:keepNext w:val="true"/>
        <w:widowControl w:val="false"/>
        <w:numPr>
          <w:ilvl w:val="0"/>
          <w:numId w:val="0"/>
        </w:numPr>
        <w:suppressAutoHyphens w:val="true"/>
        <w:spacing w:lineRule="exact" w:line="200" w:before="120" w:after="120"/>
        <w:ind w:left="0" w:right="-340" w:firstLine="851"/>
        <w:contextualSpacing w:val="false"/>
        <w:jc w:val="both"/>
        <w:outlineLvl w:val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</w:rPr>
        <w:t>направлений подготовки, наименования специальностей в области строительства, получение высшего образования по которым необходимо для специальстов по организации строительства, п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риложения 1 к Квалификационному стандарту  СБИ «Организатор строительного производства» и приложения 1 к Квалификационному стандарту СБИ «Руководитель строительной организации» (далее – Перечень)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.1. Дополнить Перечень подзаголовк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«</w:t>
      </w:r>
      <w:r>
        <w:rPr>
          <w:rFonts w:cs="Courier New" w:ascii="Times New Roman" w:hAnsi="Times New Roman"/>
          <w:b/>
          <w:sz w:val="24"/>
          <w:szCs w:val="24"/>
          <w:lang w:val="en-US"/>
        </w:rPr>
        <w:t>I</w:t>
      </w:r>
      <w:r>
        <w:rPr>
          <w:rFonts w:cs="Courier New" w:ascii="Times New Roman" w:hAnsi="Times New Roman"/>
          <w:b/>
          <w:sz w:val="24"/>
          <w:szCs w:val="24"/>
        </w:rPr>
        <w:t>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1.2. Дополнить Перечень следующими </w:t>
      </w:r>
      <w:r>
        <w:rPr/>
        <w:t xml:space="preserve">направлениями подготовки, наименованиями специальностей высшего образования: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20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строение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оборудования и сооружений связ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5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системы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радио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технология электрон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информатика в технических системах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0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ика, радиотехника и системы связ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ить нумерацию Перечня с учетом пункта 1.2 настоящего приложения к протоколу от 14.11.2017 № 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полнить Перечен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6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562"/>
      </w:tblGrid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комплексная механизация строитель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, телемеханика и связь на железнодорожном транспорт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аэродро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дромное 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строительство (с сантехнической специализаци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троительство водных путей и пор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анитарно-технического оборудования зданий и воен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но-квартирных орган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ства зданий и воен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ства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строительства и эксплуатации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тактическая дорожных вой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тактическая строительства искусственных сооружений и железных доро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инженерная "Строительство зданий и сооружений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и автоматизация строитель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внутренних сантехнических устройств и вентиля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электроснабжения и электрооборудования зд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теплосилового оборудования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санитарно-технического оборудования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систем тепловодоснабжения и канализации космических комплек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систем электроснабжения и электрооборудования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теплосилового оборудования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эксплуатация и ремонт электромеханических установ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ы и транспортные тонн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позиционных районов и космических комплексов Ракетных вой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подземные сооружения позиционных районов Ракетных вой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 машины и оборуд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о-транспортные, строительные, дорожные машины и оборуд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ородское 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специаль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зданий и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ческое оборудование зданий и специальных объектов Советской армии (СА) и Военно-морского флота (ВМФ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наземных и подземных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жизнеобеспечения наземных и подземных сооружений космических комплек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и общевойсковое строительство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 и оборудование производственных пред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 и оборудование производственных предприятий военно-строительных организа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шины, механизмы и оборуд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, эксплуатация и восстановление аэродромов государственной ави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эродром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енно-морских ба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елезных дорог, путь и путевое хозяй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 и сооружений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эродром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аэродромов и стартовых позиций Военно-воздушных сил (ВВС) и Войск противовоздушной обороны (ПВ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военно-морских ба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гидротехнических сооружений и специальных объектов военно-морских баз, обеспечение базирования сил фл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наземных и подземных сооружений специального назна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анитарно-технических систем стационарных стартовых комплексов, арсеналов и баз хра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тартовых комплексов стратегических ракет и космических аппара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тационарных наземных и шахтных комплексов стратегических ракет, арсеналов и других специаль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стационарных стартовых комплексов, баз и арсенал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ециальных зданий и сооружений военно-морских ба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- и электрообеспечение специальных технических систем и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доснабжение и канализация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доснабжение и канализация позиционных районов и космических комплексов Ракетных войс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доснабжение и канализация позиционных районов и космических комплексов Ракетных войск стратегического назначения (РВСН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газоснабжение и вентиляция. Водоснабжение и водоотвед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еханическое оборудование специаль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механическое 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иловое оборудование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иловое оборудование специаль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ификация сооружения и маскиров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строительных машин, механизмов и оборудова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энергетических систе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энергетических систем специальных сооружений и береговых объектов фло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ическ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еспечение предприят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(в строительстве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зданий и соору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специаль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и электро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объектов промышленного, гражданского и специального назна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промышленных предприятий, городов и сельского хозяй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6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строитель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7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е и теплосиловое оборудование специальных объе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8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е и теплосиловое оборудование специальных объектов Министерства обороны (МО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9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0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ческие системы и се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ие предприятий</w:t>
            </w:r>
          </w:p>
        </w:tc>
      </w:tr>
    </w:tbl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&lt;*&gt; – Приводится в соответствии с перечнями, действовавшими на момент получения образова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</w:rPr>
        <w:t>&lt;**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– Профили и специализации, относящиеся к области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Примечание. Идентичные направления подготовки, специальности в области строительства применяются для высшего либо дополнительного образования, полученного специалистом по организации строительства в зарубежных учебных заведениях.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2E2D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GlavSro</dc:creator>
  <dc:description/>
  <dc:language>en-US</dc:language>
  <cp:lastModifiedBy>SBI-02</cp:lastModifiedBy>
  <cp:lastPrinted>2017-03-16T08:48:00Z</cp:lastPrinted>
  <dcterms:modified xsi:type="dcterms:W3CDTF">2017-11-14T07:36:00Z</dcterms:modified>
  <cp:revision>3</cp:revision>
  <dc:subject/>
  <dc:title/>
</cp:coreProperties>
</file>