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55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6 » ноября 2017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Букетов В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ё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2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приеме в члены СБИ общества с ограниченной ответственностью </w:t>
      </w:r>
      <w:bookmarkStart w:id="0" w:name="_Hlk498348910"/>
      <w:r>
        <w:rPr>
          <w:rFonts w:cs="Times New Roman" w:ascii="Times New Roman" w:hAnsi="Times New Roman"/>
          <w:sz w:val="24"/>
          <w:szCs w:val="24"/>
        </w:rPr>
        <w:t>«АНТАРЕС»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0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приеме в члены СБИ общества с ограниченной ответственностью «СК Кермет»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едоставлении  ООО «НЕФТЕХИММОНТАЖ» права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 в отношении объектов капитального строительства, в том числе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Онопко А.В. о поступившем заявлении общества с ограниченной ответственностью «АНТАРЕС» (ОГРН 1145321007622) (далее – ООО «АНТАРЕС»), </w:t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 Романов Валентин Алексеевич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вх. от 08.11.2017 № 702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  <w:r>
        <w:rPr>
          <w:rFonts w:cs="Times New Roman" w:ascii="Times New Roman" w:hAnsi="Times New Roman"/>
          <w:sz w:val="24"/>
          <w:szCs w:val="24"/>
        </w:rPr>
        <w:t>Организация не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АНТАРЕС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АНТАРЕС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«АНТАРЕС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АНТАРЕС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АНТАРЕС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общества с ограниченной ответственностью «СК Кермет» (ОГРН 1175321002779) (далее – ООО «СК Кермет»)  </w:t>
      </w:r>
      <w:r>
        <w:rPr>
          <w:rFonts w:cs="Times New Roman" w:ascii="Times New Roman" w:hAnsi="Times New Roman"/>
          <w:b/>
          <w:sz w:val="24"/>
          <w:szCs w:val="24"/>
        </w:rPr>
        <w:t>директор Гаврюшкин Андрей Юрьевич</w:t>
      </w:r>
      <w:r>
        <w:rPr>
          <w:rFonts w:cs="Times New Roman" w:ascii="Times New Roman" w:hAnsi="Times New Roman"/>
          <w:sz w:val="24"/>
          <w:szCs w:val="24"/>
        </w:rPr>
        <w:t xml:space="preserve">, вх. от 15.11.2017 № 719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 по договорам строительного подряда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не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СК Кермет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СК Кермет» </w:t>
      </w:r>
      <w:r>
        <w:rPr>
          <w:rFonts w:cs="Times New Roman" w:ascii="Times New Roman" w:hAnsi="Times New Roman"/>
          <w:b/>
          <w:i/>
          <w:sz w:val="24"/>
          <w:szCs w:val="24"/>
        </w:rPr>
        <w:t>при условии оплаты ООО «СК Кермет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СК Кермет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троительство, реконструкцию, капитальный ремонт объектов капитального строительства по договорам строительного подря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в отношении особо опасных, технически сложных и уникальных объектов капитального строительства (кроме объектов использования атомной энерг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СК Кермет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общества с ограниченной ответственностью «НЕФТЕХИММОНТАЖ» (далее – ООО «НЕФТЕХИММОНТАЖ») (ОГРН 1025300785432) (вх. № 716 от 14.11.2017)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едоставлении права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капитального строительства (кроме особо опасных, технически сложных и уникальных объектов, объектов использования атомной энергии)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НЕФТЕХИММОНТАЖ» требованиям, предъявляемым СБИ к своим членам.</w:t>
      </w:r>
    </w:p>
    <w:p>
      <w:pPr>
        <w:pStyle w:val="Normal"/>
        <w:spacing w:lineRule="auto" w:line="240" w:before="12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 контроля СБИ 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ить заявление ООО «НЕФТЕХИММОНТАЖ»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первый уровень ответственности по обязательствам по договорам строительного подряда, заключаемым с использованием конкурентных способов заключения договоров (предельный размер обязательств по таким договорам не превышает  шестидесяти миллионов руб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естр членов СБИ в отношении ООО «НЕФТЕХИММОНТАЖ» сведения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вет СБИ по результатам голосования реши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1. Удовлетворить заявление ООО «НЕФТЕХИММОНТАЖ»: предоставить право осуществл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в отнош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объектов капитального строительства (кроме особо опасных, технически сложных и уникальных объектов, объектов использования атомной энергии)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4.2. Установить первый уровень ответственности по обязательствам по договорам строительного подряда, заключаемым с использованием конкурентных способов заключения договоров (предельный размер обязательств по таким договорам не превышает шестьдесят миллионов руб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3. Внести в реестр членов СБИ в отношении ООО «НЕФТЕХИММОНТАЖ» сведения об уровне ответственности по обязательствам по договорам строительного подряда, заключаемым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казанное решение вступает в силу со дня уплаты в полном объеме взноса </w:t>
      </w:r>
      <w:r>
        <w:rPr>
          <w:rFonts w:cs="Times New Roman" w:ascii="Times New Roman" w:hAnsi="Times New Roman"/>
          <w:b/>
          <w:i/>
          <w:sz w:val="24"/>
          <w:szCs w:val="24"/>
        </w:rPr>
        <w:t>в компенсационный фонд обеспечения договорных обязательств СБИ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.Б. Артюши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1:00Z</dcterms:created>
  <dc:creator>GlavSro</dc:creator>
  <dc:description/>
  <cp:keywords/>
  <dc:language>en-US</dc:language>
  <cp:lastModifiedBy>Пользователь Windows</cp:lastModifiedBy>
  <cp:lastPrinted>2017-03-16T08:48:00Z</cp:lastPrinted>
  <dcterms:modified xsi:type="dcterms:W3CDTF">2017-11-15T13:19:00Z</dcterms:modified>
  <cp:revision>5</cp:revision>
  <dc:subject/>
  <dc:title/>
</cp:coreProperties>
</file>