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3» нояб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Новгородский Доркомсервис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ООО «ВМ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Новгородский  Доркомсервис» (ОГРН 1135331000760) (далее – ООО «НДК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Новожилов Андрей Васильевич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вх. от 17.11.2017 № 72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ДК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ДК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НДКС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ДК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ДКС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ВМ» (далее – ООО «ВМ») (ОГРН 1155321004519) (вх. № 727 от 17.11.2017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ВМ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ОО «ВМ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шестидесяти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естр членов СБИ в отношении ООО «ВМ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Удовлетворить заявление ООО «ВМ»: предоставить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2. 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шестьдесят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3. Внести в реестр членов СБИ в отношении ООО «ВМ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Hlk49913507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обеспечения договорных обязательств СБ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6:00Z</dcterms:created>
  <dc:creator>GlavSro</dc:creator>
  <dc:description/>
  <cp:keywords/>
  <dc:language>en-US</dc:language>
  <cp:lastModifiedBy>SBI-03</cp:lastModifiedBy>
  <cp:lastPrinted>2017-03-16T08:48:00Z</cp:lastPrinted>
  <dcterms:modified xsi:type="dcterms:W3CDTF">2017-11-23T08:38:00Z</dcterms:modified>
  <cp:revision>10</cp:revision>
  <dc:subject/>
  <dc:title/>
</cp:coreProperties>
</file>