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7 » декаб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 акционерному обществу «Севзапмонтажавтоматика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Дорожно-строительная компания Валдай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б увеличении уровней ответственности общества с ограниченной ответственностью «СитиКом»;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акционерного общества «Севзапмонтажавтоматика» (далее – АО «СЗМА») (ОГРН 1025300794815), вх. № 769 от 01.12.2017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АО «СЗМА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АО «СЗМА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торо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500 (пятьсот) миллионов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естр членов СБИ в отношении АО «СЗМА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Удовлетворить заявление АО «СЗМА»: предоставить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Установить второ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500 (пятьсот)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3. Внести в реестр членов СБИ в отношении АО «СЗМА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обеспечения договорных обязательств СБ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Дорожно-строительная компания Валдай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35331001520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ДСК Валдай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Макарец Владимир Александрович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вх. от 06.12.2017 № 77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ДСК Валда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ДСК Валда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ДСК Валда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ДСК Валда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ДСК Валдай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нопко А.В. о поступившем заявлении общества с ограниченной ответственностью «СитиКом» (далее – ООО «СитиКом») (ОГРН 1085321008772), вх. от 06.12.2017 № 77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об увеличении уровня ответственности ООО «СитиКом» по одному договору строительного подряда, в соответствии с которым ООО «СитиКом» внесен взнос в компенсационный фонд возмещения вреда, до второго уровня (если 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 же </w:t>
      </w:r>
      <w:r>
        <w:rPr>
          <w:rFonts w:eastAsia="Lucida Sans Unicode" w:cs="Times New Roman" w:ascii="Times New Roman" w:hAnsi="Times New Roman"/>
          <w:sz w:val="24"/>
          <w:szCs w:val="24"/>
        </w:rPr>
        <w:t>об увеличении уровня ответственности ООО «СитиКом» при заключении договоров строительного подряда с использованием конкурентных способов заключения договоров, исходя из которого ООО «СитиКом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рганизации проведена проверка, установившая соответствие ООО «СитиКом» условиям членства в СБИ по заявленным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ОО «СитиКом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б увеличении уровня ответственности ООО «СитиКом» по одному договору строительного подряда, в соответствии с которым ООО «СитиКом» внесен взнос в компенсационный фонд возмещения вреда, до второго уровня (если 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 же </w:t>
      </w:r>
      <w:r>
        <w:rPr>
          <w:rFonts w:eastAsia="Lucida Sans Unicode" w:cs="Times New Roman" w:ascii="Times New Roman" w:hAnsi="Times New Roman"/>
          <w:sz w:val="24"/>
          <w:szCs w:val="24"/>
        </w:rPr>
        <w:t>об увеличении уровня ответственности ООО «СитиКом» при заключении договоров строительного подряда с использованием конкурентных способов заключения договоров, исходя из которого ООО «СитиКом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естр членов СБИ в отношении ООО «СитиКом» изменения в сведения об уровнях ответственност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 «СитиКом»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 xml:space="preserve">об увеличении уровня ответственности ООО «СитиКом» по одному договору строительного подряда, в соответствии с которым ООО «СитиКом» внесен взнос в компенсационный фонд возмещения вреда, до второго уровня (если член СБИ планирует осуществлять строительство, реконструкцию, капитальный ремонт объекта капитального строительств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оимость которого по одному договору не превышает 500 (пятьсот) миллионов рублей)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так же </w:t>
      </w:r>
      <w:r>
        <w:rPr>
          <w:rFonts w:eastAsia="Lucida Sans Unicode" w:cs="Times New Roman" w:ascii="Times New Roman" w:hAnsi="Times New Roman"/>
          <w:b/>
          <w:i/>
          <w:sz w:val="24"/>
          <w:szCs w:val="24"/>
        </w:rPr>
        <w:t>об увеличении уровня ответственности ООО «СитиКом» при заключении договоров строительного подряда с использованием конкурентных способов заключения договоров, исходя из которого ООО «СитиКом» внесен взнос в компенсационный фонд обеспечения договорных обязательств, до второго уровня ответственности (если предельный размер обязательств по таким договорам не превыша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500 (пятьсот) миллионов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сти в реестр членов СБИ в отношении ООО «СитиКом» изменения в сведения об уровнях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9:00Z</dcterms:created>
  <dc:creator>GlavSro</dc:creator>
  <dc:description/>
  <cp:keywords/>
  <dc:language>en-US</dc:language>
  <cp:lastModifiedBy>Пользователь Windows</cp:lastModifiedBy>
  <cp:lastPrinted>2017-03-16T08:48:00Z</cp:lastPrinted>
  <dcterms:modified xsi:type="dcterms:W3CDTF">2017-12-07T11:13:00Z</dcterms:modified>
  <cp:revision>11</cp:revision>
  <dc:subject/>
  <dc:title/>
</cp:coreProperties>
</file>