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59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я Совета Ассоциации «Саморегулируемая организация строителей </w:t>
        <w:br/>
        <w:t>Новгородской области 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7» декабря 2017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Егоров С.И., Гальченко П.Г., Гришаков О.Д., Михайлов В.А., Нефотькин М.В., Скрипник К.С., Букетов В.О., Алексеев А.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Семенова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2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приеме в члены СБИ общества с ограниченной ответственностью </w:t>
      </w:r>
      <w:bookmarkStart w:id="0" w:name="_Hlk498348910"/>
      <w:r>
        <w:rPr>
          <w:rFonts w:cs="Times New Roman" w:ascii="Times New Roman" w:hAnsi="Times New Roman"/>
          <w:sz w:val="24"/>
          <w:szCs w:val="24"/>
        </w:rPr>
        <w:t>«ВИЛОН»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4"/>
          <w:szCs w:val="24"/>
        </w:rPr>
        <w:t>б увеличении уровня ответственности общества с ограниченной ответственностью «Новстройпром» по договорам строительного подряда, заключаемым с использованием конкурентных процедур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О </w:t>
      </w:r>
      <w:r>
        <w:rPr>
          <w:rFonts w:cs="Times New Roman" w:ascii="Times New Roman" w:hAnsi="Times New Roman"/>
          <w:sz w:val="24"/>
          <w:szCs w:val="24"/>
        </w:rPr>
        <w:t>предоставлении ООО «Рубикон» права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 добровольном прекращении членства в СБИ индивидуального предпринимателя Давтяна Карена Юриковича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Онопко А.В. о поступившем заявлении общества с ограниченной ответственностью «ВИЛОН»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67847352980</w:t>
      </w:r>
      <w:r>
        <w:rPr>
          <w:rFonts w:cs="Times New Roman" w:ascii="Times New Roman" w:hAnsi="Times New Roman"/>
          <w:sz w:val="24"/>
          <w:szCs w:val="24"/>
        </w:rPr>
        <w:t xml:space="preserve">) (далее – ООО «ВИЛОН»), </w:t>
      </w:r>
      <w:r>
        <w:rPr>
          <w:rFonts w:cs="Times New Roman" w:ascii="Times New Roman" w:hAnsi="Times New Roman"/>
          <w:b/>
          <w:sz w:val="24"/>
          <w:szCs w:val="24"/>
        </w:rPr>
        <w:t>генеральный директор Самойлович Андрей Леонидович</w:t>
      </w:r>
      <w:r>
        <w:rPr>
          <w:rFonts w:cs="Times New Roman" w:ascii="Times New Roman" w:hAnsi="Times New Roman"/>
          <w:sz w:val="24"/>
          <w:szCs w:val="24"/>
        </w:rPr>
        <w:t xml:space="preserve">, вх. от 13.12.2017 № 796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  <w:r>
        <w:rPr>
          <w:rFonts w:cs="Times New Roman" w:ascii="Times New Roman" w:hAnsi="Times New Roman"/>
          <w:sz w:val="24"/>
          <w:szCs w:val="24"/>
        </w:rPr>
        <w:t>Организация планирует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ВИЛОН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ВИЛОН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оплаты ООО «ВИЛОН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ВИЛОН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ОО «ВИЛОН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Онопко А.В. о поступившем заявлении общества с ограниченной ответственностью «</w:t>
      </w:r>
      <w:bookmarkStart w:id="1" w:name="_Hlk495304069"/>
      <w:r>
        <w:rPr>
          <w:rFonts w:cs="Times New Roman" w:ascii="Times New Roman" w:hAnsi="Times New Roman"/>
          <w:sz w:val="24"/>
          <w:szCs w:val="24"/>
        </w:rPr>
        <w:t>Нов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стройпром» (далее – ООО «Новстройпром») (ОГРН </w:t>
      </w:r>
      <w:r>
        <w:rPr>
          <w:rFonts w:cs="Times New Roman" w:ascii="Times New Roman" w:hAnsi="Times New Roman"/>
          <w:bCs/>
          <w:sz w:val="24"/>
          <w:szCs w:val="24"/>
        </w:rPr>
        <w:t>1075321007024</w:t>
      </w:r>
      <w:r>
        <w:rPr>
          <w:rFonts w:cs="Times New Roman" w:ascii="Times New Roman" w:hAnsi="Times New Roman"/>
          <w:sz w:val="24"/>
          <w:szCs w:val="24"/>
        </w:rPr>
        <w:t xml:space="preserve">) (вх. от 21.12.2017 № 808) </w:t>
      </w:r>
      <w:r>
        <w:rPr>
          <w:rFonts w:eastAsia="Lucida Sans Unicode" w:cs="Times New Roman" w:ascii="Times New Roman" w:hAnsi="Times New Roman"/>
          <w:sz w:val="24"/>
          <w:szCs w:val="24"/>
        </w:rPr>
        <w:t>об увеличении уровня ответственности ООО «</w:t>
      </w:r>
      <w:r>
        <w:rPr>
          <w:rFonts w:cs="Times New Roman" w:ascii="Times New Roman" w:hAnsi="Times New Roman"/>
          <w:sz w:val="24"/>
          <w:szCs w:val="24"/>
        </w:rPr>
        <w:t>Новстройпром</w:t>
      </w:r>
      <w:r>
        <w:rPr>
          <w:rFonts w:eastAsia="Lucida Sans Unicode" w:cs="Times New Roman" w:ascii="Times New Roman" w:hAnsi="Times New Roman"/>
          <w:sz w:val="24"/>
          <w:szCs w:val="24"/>
        </w:rPr>
        <w:t>» при заключении договоров строительного подряда с использованием конкурентных способов заключения договоров, исходя из которого ООО «</w:t>
      </w:r>
      <w:r>
        <w:rPr>
          <w:rFonts w:cs="Times New Roman" w:ascii="Times New Roman" w:hAnsi="Times New Roman"/>
          <w:sz w:val="24"/>
          <w:szCs w:val="24"/>
        </w:rPr>
        <w:t>Новстройпром</w:t>
      </w:r>
      <w:r>
        <w:rPr>
          <w:rFonts w:eastAsia="Lucida Sans Unicode" w:cs="Times New Roman" w:ascii="Times New Roman" w:hAnsi="Times New Roman"/>
          <w:sz w:val="24"/>
          <w:szCs w:val="24"/>
        </w:rPr>
        <w:t>» внесен взнос в компенсационный фонд обеспечения договорных обязательств, до второго уровня ответственности (если предельный размер обязательств по таким договорам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500 (пятьсот) миллионов рублей).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организации проведена проверка, установившая соответствие ООО «Новстройпром» условиям членства в СБИ по заявленным изменения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 предлагает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Удовлетворить заявление ООО «Новстройпром» </w:t>
      </w:r>
      <w:r>
        <w:rPr>
          <w:rFonts w:eastAsia="Lucida Sans Unicode" w:cs="Times New Roman" w:ascii="Times New Roman" w:hAnsi="Times New Roman"/>
          <w:sz w:val="24"/>
          <w:szCs w:val="24"/>
        </w:rPr>
        <w:t>об увеличении уровня ответственности при заключении договоров строительного подряда с использованием конкурентных способов заключения договоров, исходя из которого ООО «</w:t>
      </w:r>
      <w:r>
        <w:rPr>
          <w:rFonts w:cs="Times New Roman" w:ascii="Times New Roman" w:hAnsi="Times New Roman"/>
          <w:sz w:val="24"/>
          <w:szCs w:val="24"/>
        </w:rPr>
        <w:t>Новстройпром</w:t>
      </w:r>
      <w:r>
        <w:rPr>
          <w:rFonts w:eastAsia="Lucida Sans Unicode" w:cs="Times New Roman" w:ascii="Times New Roman" w:hAnsi="Times New Roman"/>
          <w:sz w:val="24"/>
          <w:szCs w:val="24"/>
        </w:rPr>
        <w:t>» внесен взнос в компенсационный фонд обеспечения договорных обязательств, до второго уровня ответственности (если предельный размер обязательств по таким договорам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500 (пятьсот) миллионов руб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нести в реестр членов СБИ в отношении ООО «Новстройпром» изменения в сведения об уровне ответственности по обязательствам по договорам строительного подряда, заключаемым с использованием конкурентных способов заключения договоров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4.1. Удовлетворить заявление ООО «Новстройпром»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>об увеличении уровня ответственности при заключении договоров строительного подряда с использованием конкурентных способов заключения договоров, исходя из которого ООО «</w:t>
      </w:r>
      <w:r>
        <w:rPr>
          <w:rFonts w:cs="Times New Roman" w:ascii="Times New Roman" w:hAnsi="Times New Roman"/>
          <w:b/>
          <w:i/>
          <w:sz w:val="24"/>
          <w:szCs w:val="24"/>
        </w:rPr>
        <w:t>Новстройпром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>» внесен взнос в компенсационный фонд обеспечения договорных обязательств, до второго уровня ответственности (если предельный размер обязательств по таким договорам не превыша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500 (пятьсот) миллионов руб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2. Внести в реестр членов СБИ в отношении ООО «Новстройпром» изменения в сведения об уровне ответственности по обязательствам по договорам строительного подряда, заключаемым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Онопко А.В. о поступившем заявлении общества с ограниченной ответственностью «Рубикон» (далее – ООО «Рубикон») (ОГРН 111532100618), вх. № 818 от 27.12.2017,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редоставлении права осуществл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Рубикон» требованиям, предъявляемым СБИ к своим членам.</w:t>
      </w:r>
    </w:p>
    <w:p>
      <w:pPr>
        <w:pStyle w:val="Normal"/>
        <w:spacing w:lineRule="auto" w:line="240" w:before="12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Удовлетворить заявление ООО «Рубикон»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редоставлении права осуществл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Установить первый уровень ответственности по обязательствам по договорам строительного подряда, заключаемым с использованием конкурентных способов заключения договоров (предельный размер обязательств по таким договорам не превышает  60 000 000 (шестьдесят миллионов) рубл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Внести в реестр членов СБИ в отношении ООО «Рубикон» сведения об уровне ответственности по обязательствам по договорам строительного подряда, заключаемым с использованием конкурентных способов заключения договоров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1. Удовлетворить заявление ООО «Рубикон»: предоставить право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4.2. Установить первый уровень ответственности по обязательствам по договорам строительного подряда, заключаемым с использованием конкурентных способов заключения договоров (предельный размер обязательств по таким договорам не превышает шестьдесят миллионов рубл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3. Внести в реестр членов СБИ в отношении ООО «Рубикон» сведения об уровне ответственности по обязательствам по договорам строительного подряда, заключаемым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bookmarkStart w:id="2" w:name="_Hlk499135073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казанное решение вступает в силу со дня уплаты в полном объеме взноса </w:t>
      </w:r>
      <w:r>
        <w:rPr>
          <w:rFonts w:cs="Times New Roman" w:ascii="Times New Roman" w:hAnsi="Times New Roman"/>
          <w:b/>
          <w:i/>
          <w:sz w:val="24"/>
          <w:szCs w:val="24"/>
        </w:rPr>
        <w:t>в компенсационный фонд обеспечения договорных обязательств СБИ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 xml:space="preserve">Семёнову О.Ю.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дивидуального предпринимателя Давтяна Карена Юрико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ИП Давтяна К.Ю.) </w:t>
      </w:r>
      <w:r>
        <w:rPr>
          <w:rFonts w:cs="Times New Roman" w:ascii="Times New Roman" w:hAnsi="Times New Roman"/>
          <w:b/>
          <w:sz w:val="24"/>
          <w:szCs w:val="24"/>
        </w:rPr>
        <w:t xml:space="preserve">(ОГРНИП 315532100015124), </w:t>
      </w:r>
      <w:r>
        <w:rPr>
          <w:rFonts w:cs="Times New Roman" w:ascii="Times New Roman" w:hAnsi="Times New Roman"/>
          <w:sz w:val="24"/>
          <w:szCs w:val="24"/>
        </w:rPr>
        <w:t>вх. от 27.12.2017 № 819, о добровольном прекращении членства в СБ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подпунктом 4.2.1 Положения о членстве в СБИ,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протоколом общего собрания членов СБИ </w:t>
      </w:r>
      <w:r>
        <w:rPr>
          <w:rFonts w:cs="Times New Roman" w:ascii="Times New Roman" w:hAnsi="Times New Roman"/>
          <w:iCs/>
          <w:sz w:val="24"/>
          <w:szCs w:val="24"/>
          <w:lang w:eastAsia="zxx"/>
        </w:rPr>
        <w:t>от 11.05.2017 № 1 (в редакции протокола от 22.06.2017 № 2) (далее – Положение о членстве в СБ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ИП Давтяна К.Ю. о добровольном прекращении членства 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Давтяна К.Ю. о добровольном прекращении членства в СБИ. Прекратить членство ИП Давтяна К.Ю. в СБИ в соответствии с подпунктом 4.2.1 Положения о членстве 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2:00Z</dcterms:created>
  <dc:creator>GlavSro</dc:creator>
  <dc:description/>
  <cp:keywords/>
  <dc:language>en-US</dc:language>
  <cp:lastModifiedBy>SBI-02</cp:lastModifiedBy>
  <cp:lastPrinted>2017-03-16T08:48:00Z</cp:lastPrinted>
  <dcterms:modified xsi:type="dcterms:W3CDTF">2017-12-27T08:25:00Z</dcterms:modified>
  <cp:revision>12</cp:revision>
  <dc:subject/>
  <dc:title/>
</cp:coreProperties>
</file>