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9»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компенсационного фонда обеспечения договорных обязательств СБИ ошибочно перечисленных обществом с ограниченной ответственностью «Новгородская торговая строительная компания»» (ООО «НТСК») денежных средств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«Энергоресурс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Новгородская торговая строитель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далее - ООО «НТСК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25321006293), вх. от 28.12.2017 № 826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обеспечения договорных обязательств СБИ ошибочно перечисленных денежных средств на общую сумму 4 000,00 (четыре тысячи) рублей, внесенных ООО «НТСК» в качестве уплаты членского взноса за декабрь 2017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НТС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НТС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обеспечения договорных обязательств СБИ ошибочно перечисленных денежных средств на общую сумму 4 000,00 (четыре тысячи) рублей, внесенных ООО «НТСК» в качестве уплаты членского взноса за декабрь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нергоресур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Энергоресурс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783782)  </w:t>
      </w:r>
      <w:r>
        <w:rPr>
          <w:rFonts w:cs="Times New Roman" w:ascii="Times New Roman" w:hAnsi="Times New Roman"/>
          <w:sz w:val="24"/>
          <w:szCs w:val="24"/>
        </w:rPr>
        <w:t>вх. от 29.12.2017 № 827 о добровольном прекращении членства 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Энергоресур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Энергоресурс» о добровольном прекращении членства в СБИ. Прекратить членство  ООО «Энергоресурс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GlavSro</dc:creator>
  <dc:description/>
  <cp:keywords/>
  <dc:language>en-US</dc:language>
  <cp:lastModifiedBy>Пользователь Windows</cp:lastModifiedBy>
  <cp:lastPrinted>2017-08-24T10:12:00Z</cp:lastPrinted>
  <dcterms:modified xsi:type="dcterms:W3CDTF">2017-12-29T05:56:00Z</dcterms:modified>
  <cp:revision>9</cp:revision>
  <dc:subject/>
  <dc:title/>
</cp:coreProperties>
</file>