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4» январ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ГИДРОСПЕЦСТРОЙ»</w:t>
      </w:r>
      <w:bookmarkEnd w:id="0"/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Энергостройкомплект»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еме в члены СБИ Индивидуального предпринимателя Толоконникова Ивана Николаевича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«Мегалит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озврате из компенсационного фонда обеспечения договорных обязательств СБИ ошибочно перечисленных обществом с ограниченной ответственностью СК «РегионСтройИнвест» (ООО СК «</w:t>
      </w:r>
      <w:bookmarkStart w:id="1" w:name="_Hlk504388901"/>
      <w:r>
        <w:rPr>
          <w:rFonts w:cs="Times New Roman" w:ascii="Times New Roman" w:hAnsi="Times New Roman"/>
          <w:sz w:val="24"/>
          <w:szCs w:val="24"/>
        </w:rPr>
        <w:t>РегионСтройИнвест</w:t>
      </w:r>
      <w:bookmarkEnd w:id="1"/>
      <w:r>
        <w:rPr>
          <w:rFonts w:cs="Times New Roman" w:ascii="Times New Roman" w:hAnsi="Times New Roman"/>
          <w:sz w:val="24"/>
          <w:szCs w:val="24"/>
        </w:rPr>
        <w:t>») денежных средств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внесении изменений в документ СБИ Квалификационный стандарт СБИ «Организатор строительного производства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ГИДРОСПЕЦСТРОЙ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45300713215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ГИДРОСПЕЦСТРОЙ»), </w:t>
      </w:r>
      <w:r>
        <w:rPr>
          <w:rFonts w:cs="Times New Roman" w:ascii="Times New Roman" w:hAnsi="Times New Roman"/>
          <w:b/>
          <w:sz w:val="24"/>
          <w:szCs w:val="24"/>
        </w:rPr>
        <w:t>директор Никитина Любовь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вх. от 18.01.2018 № 3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ГИДРОСПЕЦ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ГИДРОСПЕЦ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ГИДРОСПЕЦ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ГИДРОСПЕЦ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ГИДРОСПЕЦ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Энергостройкомплек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85321008684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Энергостройкомплек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Островская Юл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вх. от 18.01.2018 № 3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Энергостройкомплек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Энергостройкомпл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Энергостройкомпл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Энергостройкомплек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Энергостройкомпл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индивидуального предпринимателя Толоконникова Ивана Николаевича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8530210600010</w:t>
      </w:r>
      <w:r>
        <w:rPr>
          <w:rFonts w:cs="Times New Roman" w:ascii="Times New Roman" w:hAnsi="Times New Roman"/>
          <w:sz w:val="24"/>
          <w:szCs w:val="24"/>
        </w:rPr>
        <w:t xml:space="preserve">) (далее – ИП Толоконников И.Н.), вх. от 18.01.2018 № 31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ИП Толоконников И.Н.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индивидуального предпринимателя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ИП Толоконникова И.Н.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ИП Толоконникова И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 Толоконниковым И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ИП Толоконникова И.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П Толоконниковым И.Н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Мегали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5562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Мегали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Буслаев Владими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вх. от 23.01.2018 № 4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Мегали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Мегали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Мегали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Мегали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Мегали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СК </w:t>
      </w:r>
      <w:r>
        <w:rPr>
          <w:rFonts w:cs="Times New Roman" w:ascii="Times New Roman" w:hAnsi="Times New Roman"/>
          <w:b/>
          <w:sz w:val="24"/>
          <w:szCs w:val="24"/>
        </w:rPr>
        <w:t>«РегионСтройИнвест»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bookmarkStart w:id="2" w:name="_Hlk504389799"/>
      <w:r>
        <w:rPr>
          <w:rFonts w:cs="Times New Roman" w:ascii="Times New Roman" w:hAnsi="Times New Roman"/>
          <w:sz w:val="24"/>
          <w:szCs w:val="24"/>
        </w:rPr>
        <w:t>ООО СК «РегионСтройИнвест»</w:t>
      </w:r>
      <w:bookmarkEnd w:id="2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65321057329), вх. от 22.01.2018 № 44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обеспечения договорных обязательств СБИ ошибочно перечисленных денежных средств на общую сумму 12 000,00 (двенадцать тысяч) рублей, внесенных ООО СК «РегионСтройИнвест» в качестве уплаты членского взноса за 1 квартал 2018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Шилов А.И. рекомендует удовлетворить заявление ООО СК «РегионСтройИнвест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СК «РегионСтройИнвес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обеспечения договорных обязательств СБИ ошибочно перечисленных денежных средств на общую сумму 12 000,00 (двенадцать тысяч) рублей, внесенных ООО СК «РегионСтройИнвест» в качестве уплаты членского взноса за 1 кварта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 необходимости внесения изменения в документ СБ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валификационный стандарт СБИ «Организатор строительного производства», учитывающий нормы Постановления Правительства Российской Федерации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 в части уточнения требования к стажу работы (письмо Ростехнадзора от 27.11.2017 № 09-01-03/13913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Артюшина В.Б. предложила </w:t>
      </w:r>
      <w:r>
        <w:rPr>
          <w:rFonts w:cs="Times New Roman" w:ascii="Times New Roman" w:hAnsi="Times New Roman"/>
          <w:sz w:val="24"/>
          <w:szCs w:val="24"/>
        </w:rPr>
        <w:t>внести изменения в указанный документ, уточнив требования к стажу работы на особо опасных, технически сложных и уникальных объекта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 Совет СБИ по результатам голосования решил внести изменения в документ СБ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валификационный стандарт СБИ «Организатор строительного производства», </w:t>
      </w:r>
      <w:r>
        <w:rPr>
          <w:rFonts w:cs="Times New Roman" w:ascii="Times New Roman" w:hAnsi="Times New Roman"/>
          <w:sz w:val="24"/>
          <w:szCs w:val="24"/>
        </w:rPr>
        <w:t>уточнив требования к стажу работы на особо опасных, технически сложных и уникальных объектах.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2:00Z</dcterms:created>
  <dc:creator>GlavSro</dc:creator>
  <dc:description/>
  <cp:keywords/>
  <dc:language>en-US</dc:language>
  <cp:lastModifiedBy>SBI-03</cp:lastModifiedBy>
  <cp:lastPrinted>2017-03-16T08:48:00Z</cp:lastPrinted>
  <dcterms:modified xsi:type="dcterms:W3CDTF">2018-01-24T08:14:00Z</dcterms:modified>
  <cp:revision>17</cp:revision>
  <dc:subject/>
  <dc:title/>
</cp:coreProperties>
</file>