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9» феврал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Баугранд»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Персонал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НК-СВЯЗЬЭНЕРГОРЕСУРС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Баугранд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45300260928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Баугранд»), </w:t>
      </w:r>
      <w:r>
        <w:rPr>
          <w:rFonts w:cs="Times New Roman" w:ascii="Times New Roman" w:hAnsi="Times New Roman"/>
          <w:b/>
          <w:sz w:val="24"/>
          <w:szCs w:val="24"/>
        </w:rPr>
        <w:t>директор Алиев Акиф Амростан оглы</w:t>
      </w:r>
      <w:r>
        <w:rPr>
          <w:rFonts w:cs="Times New Roman" w:ascii="Times New Roman" w:hAnsi="Times New Roman"/>
          <w:sz w:val="24"/>
          <w:szCs w:val="24"/>
        </w:rPr>
        <w:t xml:space="preserve">, вх. от 09.02.2018 № 8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Баугранд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Баугран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Баугранд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Баугранд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Баугранд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Персонал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5321007095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Персонал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Рожков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вх. от 16.02.2018 № 9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ерсонал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ерсона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Персонал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ерсонал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Персонал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</w:t>
      </w:r>
      <w:bookmarkStart w:id="1" w:name="_Hlk506801572"/>
      <w:r>
        <w:rPr>
          <w:rFonts w:cs="Times New Roman" w:ascii="Times New Roman" w:hAnsi="Times New Roman"/>
          <w:sz w:val="24"/>
          <w:szCs w:val="24"/>
        </w:rPr>
        <w:t>НК-СВЯЗЬЭНЕРГОРЕСУРС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(ОГРН 1155321003419) (далее – ООО «НК-СВЯЗЬЭНЕРГОРЕСУРС»)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Воробьев Юрий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вх. от 16.02.2018 № 9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К-СВЯЗЬЭНЕРГОРЕСУР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К-СВЯЗЬЭНЕРГОРЕСУРС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НК-СВЯЗЬЭНЕРГОРЕСУР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К-СВЯЗЬЭНЕРГОРЕСУР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К-СВЯЗЬЭНЕРГОРЕСУР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0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8-02-19T08:25:00Z</dcterms:modified>
  <cp:revision>13</cp:revision>
  <dc:subject/>
  <dc:title/>
</cp:coreProperties>
</file>