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6» марта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Букетов В.О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2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КСП»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ВЕРТИКАЛЬ»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б увеличении уровня ответственности закрытого акционерного общества «Гидроспецфундаментстрой НВ»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КСП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35332000044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КСП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Забродский Алекс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вх. от 26.02.2018 № 123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КСП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КСП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КСП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КСП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КСП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 о поступившем заявлении общества с ограниченной ответственностью «ВЕРТИКАЛЬ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65321055030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ВЕРТИКАЛЬ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Иван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вх. от 26.02.2018 № 11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ВЕРТИКАЛЬ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ВЕРТИКАЛ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ВЕРТИКАЛЬ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ВЕРТИКАЛЬ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о поступившем заявлении закрытого акционерного общества «Гидроспецфундаментстрой НВ» (далее – ЗАО «ГСФС НВ») (ОГРН 1025300797830), вх. от 01.03.2018 № 141,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б увеличении уровня ответственности ЗАО «ГСФС НВ» по одному договору строительного подряда, в соответствии с которым ЗАО «ГСФС НВ» внесен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 (пятьсот) миллионов рублей);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ЗАО «ГСФС НВ» условиям членства в СБИ по заявленным изме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ЗАО «ГСФС НВ»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б увеличении уровня ответственности ЗАО «ГСФС НВ» по одному договору строительного подряда, в соответствии с которым ЗАО «ГСФС НВ» внесен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 (пятьсот) миллионов руб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естр членов СБИ в отношении ЗАО «ГСФС НВ» изменения в сведения об уровнях ответственност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ЗАО «ГСФС НВ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об увеличении уровня ответственности ЗАО «ГСФС НВ» по одному договору строительного подряда, в соответствии с которым ЗАО «ГСФС НВ» внесен взнос в компенсационный фонд возмещения вреда, до второ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имость которого по одному договору не превышает 500 (пятьсот) миллионов руб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сти в реестр членов СБИ в отношении ЗАО «ГСФС НВ» изменения в сведения об уровнях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5:00Z</dcterms:created>
  <dc:creator>GlavSro</dc:creator>
  <dc:description/>
  <cp:keywords/>
  <dc:language>en-US</dc:language>
  <cp:lastModifiedBy>SBI-02</cp:lastModifiedBy>
  <cp:lastPrinted>2018-03-05T14:32:00Z</cp:lastPrinted>
  <dcterms:modified xsi:type="dcterms:W3CDTF">2018-03-05T11:46:00Z</dcterms:modified>
  <cp:revision>10</cp:revision>
  <dc:subject/>
  <dc:title/>
</cp:coreProperties>
</file>