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» марта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,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0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Новгороднефтепродукт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СтройПроект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величении уровней ответственности общества с ограниченной ответственностью «ЛенРусСтрой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производственного кооператива  «Гидротехник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 утверждении членами Совета СБИ кандидатуры нового работника органа контроля СБИ А.А.Семенова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приостановлении права общества с ограниченной ответственностью «Крон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Новгороднефтепродук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5300788644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Новгороднефтепродук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Серебренников Виктор Георгиевич</w:t>
      </w:r>
      <w:r>
        <w:rPr>
          <w:rFonts w:cs="Times New Roman" w:ascii="Times New Roman" w:hAnsi="Times New Roman"/>
          <w:sz w:val="24"/>
          <w:szCs w:val="24"/>
        </w:rPr>
        <w:t xml:space="preserve">, вх. от 06.03.2018 № 150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городнефтепродук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нефтепроду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Новгороднефтепродук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городнефтепродук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овгороднефтепродук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тройПроект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85321001249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тройПроек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Титов Никола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06.03.2018 № 14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Проек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СтройПро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йПроек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СтройПроект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ем заявлении общества с ограниченной ответственностью «ЛенРусСтрой» (далее – ООО «ЛенРусСтрой») (ОГРН 1037825033817), вх. от 07.03.2018 № 15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ЛенРусСтрой» по одному договору строительного подряда, в соответствии с которым ООО «ЛенРусСтрой» внесен взнос в компенсационный фонд возмещения вреда, до третьего уровня (если 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 (три) миллиарда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ЛенРусСтрой» при заключении договоров строительного подряда с использованием конкурентных способов заключения договоров, исходя из которого ООО «ЛенРусСтрой» внесен взнос в компенсационный фонд обеспечения договорных обязательств, до третье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 (три) миллиарда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ЛенРусСтрой» условиям членства в СБИ по заявле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довлетворить заявление ООО «ЛенРусСтро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 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б увеличении уровня ответственности ООО «ЛенРусСтрой» по одному договору строительного подряда, в соответствии с которым ООО «ЛенРусСтрой» вносит взнос в компенсационный фонд возмещения вреда, до третье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3 (три) миллиарда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 о</w:t>
      </w:r>
      <w:r>
        <w:rPr>
          <w:rFonts w:eastAsia="Lucida Sans Unicode" w:cs="Times New Roman" w:ascii="Times New Roman" w:hAnsi="Times New Roman"/>
          <w:sz w:val="24"/>
          <w:szCs w:val="24"/>
        </w:rPr>
        <w:t>б увеличении уровня ответственности ООО «ЛенРусСтрой» при заключении договоров строительного подряда с использованием конкурентных способов заключения договоров, исходя из которого ООО «ЛенРусСтрой» вносит взнос в компенсационный фонд обеспечения договорных обязательств, до третье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3 (три) миллиарда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нести в реестр членов СБИ в отношении ООО «ЛенРусСтрой» изменения в сведения об уровнях ответственност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ЛенРусСтро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1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ЛенРусСтрой» по одному договору строительного подряда, в соответствии с которым ООО «ЛенРусСтрой» вносит взнос в компенсационный фонд возмещения вреда, до третьего уровня (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ь которого по одному договору не превышает 3 (три) миллиар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2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ЛенРусСтрой» при заключении договоров строительного подряда с использованием конкурентных способов заключения договоров, исходя из которого ООО «ЛенРусСтрой» вносит взнос в компенсационный фонд обеспечения договорных обязательств, до третьего уровня ответственности (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 (три) миллиарда рублей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Внести в реестр членов СБИ в отношении ООО «ЛенРусСтрой» изменения в сведения об уровнях ответственност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ого кооператива  «Гидротех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К «Гидротехник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796950), </w:t>
      </w:r>
      <w:r>
        <w:rPr>
          <w:rFonts w:cs="Times New Roman" w:ascii="Times New Roman" w:hAnsi="Times New Roman"/>
          <w:sz w:val="24"/>
          <w:szCs w:val="24"/>
        </w:rPr>
        <w:t xml:space="preserve">вх. от 13.03.2018 </w:t>
        <w:br/>
        <w:t>№ 164, о добровольном прекращении членства 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ПК «Гидротехник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ПК «Гидротехник» о добровольном прекращении членства в СБИ. Прекратить членство  ПК «Гидротехник» в СБИ в соответствии с подпунктом 4.2.1 Положения о членстве 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обходимости утвердить в соответствии с Положением об органе контроля, утвержденным протоколом заседания Совета СБИ от 15.05.2017 № 18 (в редакции протокола от 20.06.2017 № 26), кандидатуры Андрея Андреевича Семенова на должность специалиста органа контроля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Шилов А.И.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кандидатуру Семенова А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дить кандидатуру Семенова А.А. на должность специалиста  органа контроля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</w:t>
      </w:r>
      <w:bookmarkStart w:id="1" w:name="_Hlk508199168"/>
      <w:r>
        <w:rPr>
          <w:rFonts w:cs="Times New Roman" w:ascii="Times New Roman" w:hAnsi="Times New Roman"/>
          <w:sz w:val="24"/>
          <w:szCs w:val="24"/>
        </w:rPr>
        <w:t xml:space="preserve">результатах плановой проверки, проведенной органом контроля СБИ (акт от 20.02.2018) в отношении общества с ограниченной ответственностью «Крон» (ОГРН 1155321007357) (далее – ООО «Крон»), выявившей </w:t>
      </w:r>
      <w:r>
        <w:rPr>
          <w:rFonts w:cs="Times New Roman" w:ascii="Times New Roman" w:hAnsi="Times New Roman"/>
          <w:b/>
          <w:sz w:val="24"/>
          <w:szCs w:val="24"/>
        </w:rPr>
        <w:t>превышени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ОО «Крон» уровня ответственности члена СБИ по обязательствам по договорам строительного подряда, заключенным с использованием конкурентных способов заключения договоров (далее – догов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ООО «Крон» внесен взнос в компенсационный фонд обеспечения договорных обязательств (далее – КФ ОДО) в размере 200 000 (двести тысяч) рублей, что соответствует I уровню ответственности члена СБИ (предельный размер обязательств по договорам не превышает 60 000 000 (шестьдесят миллионов)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й проверкой СБИ на основании данных из открытых источников установлено, что на 31.12.2018 </w:t>
      </w:r>
      <w:r>
        <w:rPr>
          <w:rFonts w:cs="Times New Roman" w:ascii="Times New Roman" w:hAnsi="Times New Roman"/>
          <w:b/>
          <w:sz w:val="24"/>
          <w:szCs w:val="24"/>
        </w:rPr>
        <w:t>фактический совокупный размер</w:t>
      </w:r>
      <w:r>
        <w:rPr>
          <w:rFonts w:cs="Times New Roman" w:ascii="Times New Roman" w:hAnsi="Times New Roman"/>
          <w:sz w:val="24"/>
          <w:szCs w:val="24"/>
        </w:rPr>
        <w:t xml:space="preserve"> неисполненных обязательств по договорам </w:t>
      </w:r>
      <w:r>
        <w:rPr>
          <w:rFonts w:cs="Times New Roman" w:ascii="Times New Roman" w:hAnsi="Times New Roman"/>
          <w:b/>
          <w:sz w:val="24"/>
          <w:szCs w:val="24"/>
        </w:rPr>
        <w:t>составил 89 946 152,3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предельный размер обязательств по договорам, исходя из которого ООО «Крон» был внесен взнос в КФ ОДО, </w:t>
      </w:r>
      <w:r>
        <w:rPr>
          <w:rFonts w:cs="Times New Roman" w:ascii="Times New Roman" w:hAnsi="Times New Roman"/>
          <w:b/>
          <w:sz w:val="24"/>
          <w:szCs w:val="24"/>
        </w:rPr>
        <w:t>на 29 946 152,30</w:t>
      </w:r>
      <w:r>
        <w:rPr>
          <w:rFonts w:cs="Times New Roman" w:ascii="Times New Roman" w:hAnsi="Times New Roman"/>
          <w:sz w:val="24"/>
          <w:szCs w:val="24"/>
        </w:rPr>
        <w:t xml:space="preserve"> рублей, и влечет необходимость увеличения размера взноса, внесенного ООО «Крон» в КФ ОДО, до уровня ответственности, соответствующего фактическому совокупному размеру обязательств ООО «Крон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тветственности – предельный размер обязательств не превышает 500 000 000 (пятьсот миллионов)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нее внесенного взноса в КФ ОДО размер дополнительного взноса в КФ ОДО должен составить 2 300 000,00 (два миллиона триста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ОО «Крон» надлежащим образом было уведомлено о </w:t>
      </w:r>
      <w:r>
        <w:rPr>
          <w:rFonts w:cs="Times New Roman" w:ascii="Times New Roman" w:hAnsi="Times New Roman"/>
          <w:b/>
          <w:sz w:val="24"/>
          <w:szCs w:val="24"/>
        </w:rPr>
        <w:t>превышении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ему уровня ответственности члена СБИ по обязательствам и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увеличения размера взноса</w:t>
      </w:r>
      <w:r>
        <w:rPr>
          <w:rFonts w:cs="Times New Roman" w:ascii="Times New Roman" w:hAnsi="Times New Roman"/>
          <w:sz w:val="24"/>
          <w:szCs w:val="24"/>
        </w:rPr>
        <w:t>, внесенного ООО «Крон» в КФ ОДО. Однако до настоящего времени ООО «Крон» дополнительный взнос в КФ ОДО не вне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55.8 Градостроительного кодекса член саморегулируемой организации, не уплативший указанный дополнительный взнос в КФ ОДО не имеет права принимать участие в заключении новых договоров. </w:t>
      </w:r>
      <w:bookmarkEnd w:id="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Крон» осуществлять строительство, реконструкцию, капитальный ремонт объектов капитального строительства (далее – строительство) по договорам на 30 (тридцать) календарных дней до 12 апреля 2018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мера дисциплинарного воздействия предусматривает право ООО «Крон» осуществлять строительство только в соответствии с договорами, заключенными до принятия Советом СБИ решения о применении указанной меры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Крон» осуществлять строительство является устранение им выявленных нарушений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ить право ООО «Крон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на 30 (тридцать) календарных дней до 12 апрел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GlavSro</dc:creator>
  <dc:description/>
  <cp:keywords/>
  <dc:language>en-US</dc:language>
  <cp:lastModifiedBy>Пользователь Windows</cp:lastModifiedBy>
  <cp:lastPrinted>2018-03-13T13:58:00Z</cp:lastPrinted>
  <dcterms:modified xsi:type="dcterms:W3CDTF">2018-03-13T11:34:00Z</dcterms:modified>
  <cp:revision>7</cp:revision>
  <dc:subject/>
  <dc:title/>
</cp:coreProperties>
</file>