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» марта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МЕХАНИК СЕРВИС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Алья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 предоставлении ООО «Энергострой»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);</w:t>
      </w:r>
    </w:p>
    <w:p>
      <w:pPr>
        <w:pStyle w:val="Normal"/>
        <w:spacing w:lineRule="exact" w:line="2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Об отказе в</w:t>
      </w:r>
      <w:r>
        <w:rPr>
          <w:rFonts w:cs="Times New Roman" w:ascii="Times New Roman" w:hAnsi="Times New Roman"/>
          <w:sz w:val="24"/>
          <w:szCs w:val="24"/>
        </w:rPr>
        <w:t xml:space="preserve"> приеме в члены СБИ общества с ограниченной ответственностью «Галактика-ВН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МЕХАНИК СЕРВИС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5321008576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МЕХАНИК СЕРВИ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Поддубных Алекс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вх. от 12.03.2018 № 16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МЕХАНИК СЕРВИ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МЕХАНИК СЕРВИ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, за исключением объектов использования атомной энергии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МЕХАНИК СЕРВИ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МЕХАНИК СЕРВИ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МЕХАНИК СЕРВИ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Альянс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788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Альян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Масливец Павел Дмитриевич</w:t>
      </w:r>
      <w:r>
        <w:rPr>
          <w:rFonts w:cs="Times New Roman" w:ascii="Times New Roman" w:hAnsi="Times New Roman"/>
          <w:sz w:val="24"/>
          <w:szCs w:val="24"/>
        </w:rPr>
        <w:t xml:space="preserve">, вх. от 12.03.2018 № 156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льян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льян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Альян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Альян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Альянс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Энергострой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5300816595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Энергострой  вх. от 12.03.2018 № 157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ООО «Энергострой»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Энерго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Энерг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Энергострой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Галактика-ВН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5321052467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Галактика-ВН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Сергеев Константин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вх. от 19.03.2018 № 18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несоответствие ООО «Галактика-ВН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sz w:val="24"/>
          <w:szCs w:val="24"/>
        </w:rPr>
        <w:t xml:space="preserve">ООО «Галактика-В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 в связи с </w:t>
      </w:r>
      <w:r>
        <w:rPr>
          <w:rFonts w:cs="Times New Roman" w:ascii="Times New Roman" w:hAnsi="Times New Roman"/>
          <w:sz w:val="24"/>
          <w:szCs w:val="24"/>
        </w:rPr>
        <w:t>несоответствием юридического лица требованиям, установленным СБИ к своим членам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ункт </w:t>
      </w:r>
      <w:r>
        <w:rPr>
          <w:rFonts w:cs="Times New Roman" w:ascii="Times New Roman" w:hAnsi="Times New Roman"/>
          <w:sz w:val="24"/>
          <w:szCs w:val="24"/>
        </w:rPr>
        <w:t>2.9.1 Положения о членстве в СБИ, утвержденного протоколом общего собрания членов СБИ от 11.05.2017 № 1 (в редакции протокола от 22.06.2017 № 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Галактика-В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риеме в члены СБИ и предоставлении права осущес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 в связи с </w:t>
      </w:r>
      <w:r>
        <w:rPr>
          <w:rFonts w:cs="Times New Roman" w:ascii="Times New Roman" w:hAnsi="Times New Roman"/>
          <w:b/>
          <w:i/>
          <w:sz w:val="24"/>
          <w:szCs w:val="24"/>
        </w:rPr>
        <w:t>несоответствием юридического лица требованиям, установленным СБИ к своим членам (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одпункт </w:t>
      </w:r>
      <w:r>
        <w:rPr>
          <w:rFonts w:cs="Times New Roman" w:ascii="Times New Roman" w:hAnsi="Times New Roman"/>
          <w:b/>
          <w:i/>
          <w:sz w:val="24"/>
          <w:szCs w:val="24"/>
        </w:rPr>
        <w:t>2.9.1 Положения о членстве в СБИ, утвержденного протоколом общего собрания членов СБИ от 11.05.2017 № 1 (в редакции протокола от 22.06.2017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7:00Z</dcterms:created>
  <dc:creator>GlavSro</dc:creator>
  <dc:description/>
  <cp:keywords/>
  <dc:language>en-US</dc:language>
  <cp:lastModifiedBy>Пользователь Windows</cp:lastModifiedBy>
  <cp:lastPrinted>2018-03-13T13:58:00Z</cp:lastPrinted>
  <dcterms:modified xsi:type="dcterms:W3CDTF">2018-03-20T11:05:00Z</dcterms:modified>
  <cp:revision>9</cp:revision>
  <dc:subject/>
  <dc:title/>
</cp:coreProperties>
</file>