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9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Совета Ассоциации «Саморегулируемая организация строителей </w:t>
        <w:br/>
        <w:t>Новгородской области 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6» марта 2018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альченко П.Г., Гришаков О.Д., Михайлов В.А., Нефотькин М.В., Скрипник К.С., Алексеев А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, Букетов В.О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0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40"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тмене решения Совета СБИ о вступлении в члены СБИ ООО «СтройПроект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харева А.А. о непоступлении на 26.03.2018 от общества с ограниченной ответственностью «СтройПроект» (ОГРН 1185321001249) (далее – ООО «СтройПроект») </w:t>
      </w:r>
      <w:r>
        <w:rPr>
          <w:rFonts w:cs="Times New Roman" w:ascii="Times New Roman" w:hAnsi="Times New Roman"/>
          <w:sz w:val="24"/>
          <w:szCs w:val="24"/>
        </w:rPr>
        <w:t>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организация должна была перечислить СБИ в соответствии с частью 11 статьи 55.6 Градостроительного кодекса Российской Федерации в течение 7 (семи) рабочих дней после получения уведомления о приеме в ее в члены СБИ (решение Совета СБИ от 13.03.2017 № 7, получено ООО «СтройПроект» 14.03.2018). Указанное решение Совета СБИ, в соответствии с частью 12 статьи 55.6 Градостроительного кодекса Российской Федерации, вступает в силу со дня уплаты в полном объеме взносов в компенсационные фонды СБИ, а также вступительного взно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Мухарев А.А. предложил членам Совета СБ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тменить принятое 13.03.2018 решение Совета СБИ о приеме ООО «СтройПроект» в члены СБИ в связи с неуплатой взноса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СБИ, взноса в фонд обеспечения договорных обязательств СБИ, а также вступительного взнос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ло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отменить принятое 13.03.2018 решение Совета СБИ о приеме ООО «СтройПроект» в члены СБИ в связи с неуплат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9:00Z</dcterms:created>
  <dc:creator>GlavSro</dc:creator>
  <dc:description/>
  <cp:keywords/>
  <dc:language>en-US</dc:language>
  <cp:lastModifiedBy>Пользователь Windows</cp:lastModifiedBy>
  <cp:lastPrinted>2018-03-13T13:58:00Z</cp:lastPrinted>
  <dcterms:modified xsi:type="dcterms:W3CDTF">2018-03-26T11:46:00Z</dcterms:modified>
  <cp:revision>4</cp:revision>
  <dc:subject/>
  <dc:title/>
</cp:coreProperties>
</file>