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3» апрел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СК-НИК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Компания «Марафон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величении уровней ответственности общества с ограниченной ответственностью «ТрекСервис»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общества с ограниченной ответственностью  «Акрон-Ремонт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i/>
          <w:sz w:val="24"/>
          <w:szCs w:val="24"/>
        </w:rPr>
        <w:t>СК-НИК</w:t>
      </w:r>
      <w:r>
        <w:rPr>
          <w:rFonts w:cs="Times New Roman" w:ascii="Times New Roman" w:hAnsi="Times New Roman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75321003098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СК-НИК»), </w:t>
      </w:r>
      <w:r>
        <w:rPr>
          <w:rFonts w:cs="Times New Roman" w:ascii="Times New Roman" w:hAnsi="Times New Roman"/>
          <w:b/>
          <w:sz w:val="24"/>
          <w:szCs w:val="24"/>
        </w:rPr>
        <w:t>директор Савинов  Кирилл Сергеевич</w:t>
      </w:r>
      <w:r>
        <w:rPr>
          <w:rFonts w:cs="Times New Roman" w:ascii="Times New Roman" w:hAnsi="Times New Roman"/>
          <w:sz w:val="24"/>
          <w:szCs w:val="24"/>
        </w:rPr>
        <w:t xml:space="preserve">, вх. от 20.03.2018 № 184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К-НИК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К-НИ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СК-НИК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К-НИК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СК-НИК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Компания «Марафон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45321007270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Компания «Марафон»), </w:t>
      </w:r>
      <w:r>
        <w:rPr>
          <w:rFonts w:cs="Times New Roman" w:ascii="Times New Roman" w:hAnsi="Times New Roman"/>
          <w:b/>
          <w:sz w:val="24"/>
          <w:szCs w:val="24"/>
        </w:rPr>
        <w:t>директор Калугин Илья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вх. от 22.03.2018 № 18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Компания «Марафо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Компания «Мараф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Компания «Марафон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Компания «Марафо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Компания «Марафон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ТрэкСервис» (далее – ООО «ТрэкСервис») (ОГРН 1165321058077), вх. от 29.03.2018</w:t>
        <w:br/>
        <w:t>№ 20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ТрэкСервис» по одному договору строительного подряда, в соответствии с которым ООО «ТрэкСервис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ТрэкСервис» при заключении договоров строительного подряда с использованием конкурентных способов заключения договоров, исходя из которого ООО «ТрэкСервис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ТрэкСервис» условиям членства в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довлетворить заявление ООО «ТрэкСерви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ТрэкСервис» по одному договору строительного подряда, в соответствии с которым ООО «ТрэкСервис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ТрэкСервис» при заключении договоров строительного подряда с использованием конкурентных способов заключения договоров, исходя из которого ООО «ТрэкСервис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Удовлетворить заявление ООО «ТрэкСерви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1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ООО «ТрэкСервис» по одному договору строительного подряда, в соответствии с которым ООО «ТрэкСервис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 (пятьсот) милли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ООО «ТрэкСервис» при заключении договоров строительного подряда с использованием конкурентных способов заключения договоров, исходя из которого ООО «ТрэкСервис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 (пятьсот) милли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Внести в реестр членов СБИ изменения в сведения об уровнях ответственности в отношении ООО «ТрэкСерви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опко А.В. 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Акрон-Ремон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Акрон-Ремонт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 1085321004603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3.04.2018 № 212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Акрон-Ремонт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Акрон-Ремонт» о добровольном прекращении членства в СБИ. Прекратить членство  ООО «Акрон-Ремонт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6:00Z</dcterms:created>
  <dc:creator>GlavSro</dc:creator>
  <dc:description/>
  <cp:keywords/>
  <dc:language>en-US</dc:language>
  <cp:lastModifiedBy>Пользователь Windows</cp:lastModifiedBy>
  <cp:lastPrinted>2018-03-13T13:58:00Z</cp:lastPrinted>
  <dcterms:modified xsi:type="dcterms:W3CDTF">2018-04-03T08:01:00Z</dcterms:modified>
  <cp:revision>3</cp:revision>
  <dc:subject/>
  <dc:title/>
</cp:coreProperties>
</file>