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1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«16» апре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Алексеев А.А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, Букетов В.О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остановлении права общества с ограниченной ответственностью «Крон»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назначении внеплановых проверок общества с ограниченной ответственностью «ДЕЛОВОЙ ПАРТНЁР» и общества с ограниченной ответственностью «Трест-2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 увеличении уровней ответственности общества с ограниченной ответственностью «Персонал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направлении представителя СБИ для участия в Окружной конференции членов НОСТРОЙ по Северо-Западному федеральному округу (кроме города Санкт-Петербург)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утверждении Итогового обобщенного анализа деятельности членов СБИ в части определения фактического совокупного размера обязательств по договорам строительного подряда, заключенным с использованием конкурентных способов заключения договоров, за 2017 год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внесении изменений в документы СБИ Квалификационный стандарт СБИ «Организатор строительного производства» и Квалификационный стандарт СБИ «Руководитель строительной организации»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ову О.Ю. о том, что общество с ограниченной ответственностью «Крон» (далее – Крон) превысило установленный уровень ответственности члена СБИ по совокупному размеру обязательств по договорам строительного подряда, заключенным с использованием конкурентных способов заключения договоров, по итогам 2017 года, в связи с чем ему необходимо увеличить размер взноса, внесенного в компенсационный фонд обеспечения договорных обязательств (далее КФ ОДО), до второго уровня ответственности </w:t>
      </w:r>
      <w:r>
        <w:rPr>
          <w:rFonts w:eastAsia="Lucida Sans Unicode" w:cs="Times New Roman" w:ascii="Times New Roman" w:hAnsi="Times New Roman"/>
          <w:sz w:val="24"/>
          <w:szCs w:val="24"/>
        </w:rPr>
        <w:t>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 (пятьсот миллионов)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.03.2018 по 12.04.2018 право ООО «Крон» осуществлять строительство, реконструкцию, капитальный ремонт объектов капитального строительства (далее – строительство) по договорам строительного подряда, заключаемым с использованием конкурентных способов заключения договоров, было приостановлено (протокол заседания Совета СБИ от 13.03.2018 №7) в связи с невнесением дополнительного взноса в КФ ОДО. Указанный взнос не внесен до настоящ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Крон» был приглашен на заседание дисциплинарной комиссии и Света СБИ (надлежаще уведомлен), но не яви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55.15 Градостроительного кодекса приостановить ООО «Крон», допустившему нарушение требований законодательства Российской Федерации о градостроительной деятельности, право осуществлять строительство по договорам строительного подряда, заключаемым с использованием конкурентных способов заключения договоров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90 (девяносто) календарных дней до 14 июл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мера дисциплинарного воздействия предусматривает, что ООО «Крон» не имеет права принимать участие в заключении новых договоров строительного подряда с использованием конкурентных способов заключения договоров, до уплаты дополнительного взноса в КФ ОДО и принятия Советом СБИ решения о возобновлении права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становить право ООО «Крон» осуществлять строительство по договорам строительного подряда, заключаемым с использованием конкурентных способов заключения договоров, на 90 (девяносто) календарных дней до 14 июля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Шилова А.И.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вшем обращении Комитета архитектуры и градостроительной политики Новгородской области от 05.04.2018 № УА-579-И «О выявленных нарушениях» с просьбой о проведении внеплановых проверок общества с ограниченной ответственностью «ДЕЛОВОЙ ПАРТНЁР» (далее – ООО «ДЕЛОВОЙ ПАРТНЁР») и общества с ограниченной ответственностью «Трест-2» (далее – ООО «Трест-2» в части наличия двух работников, являющихся специалистами по организации строительства, сведения о которых включены в национальный реестр специалистов в области строитель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лов А.И. напомнил, что в соответствии с подпунктом 5.1.4 и пунктом 5.2 Правил контроля в области саморегулирования, применяемых в СБИ, при получении обращения от органов государственной власти о нарушениях, относящихся к предмету контроля за деятельностью члена СБИ, Советом СБИ назначается внеплановая проверк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Шилов А.И.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проведение внеплановых проверок ООО «ДЕЛОВОЙ ПАРТНЁР» и ООО «Трест-2» в части наличия двух работников, являющихся специалистами по организации строительства, сведения о которых включены в национальный реестр специалистов в области строительства, на 26 апреля 2018 год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значить проведение внеплановых проверок ООО «ДЕЛОВОЙ ПАРТНЁР» и ООО «Трест-2» в части наличия двух работников, являющихся специалистами по организации строительства, сведения о которых включены в национальный реестр специалистов в области строительства, на 26 апрел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нопко А.В. о поступившем заявлении общества с ограниченной ответственностью «Персонал» (далее – ООО «Персонал») (ОГРН 1135321007095), вх. от 12.04.2018</w:t>
        <w:br/>
        <w:t>№ 239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б увеличении уровня ответственности ООО «Персонал» по одному договору строительного подряда, в соответствии с которым ООО «Персонал» вносит взнос в компенсационный фонд возмещения вреда, до второ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 000 000 (пятьсот миллион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 ООО «Персонал» при заключении договоров строительного подряда с использованием конкурентных способов заключения договоров, исходя из которого ООО «Персонал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 (пятьсот миллионов) рублей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«Персонал» обязательным требованиям СБИ с учетом заявл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Удовлетворить заявление ООО «Персонал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 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б увеличении уровня ответственности ООО «Персонал» по одному договору строительного подряда, в соответствии с которым ООО «Персонал» вносит взнос в компенсационный фонд возмещения вреда, до второ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 000 000 (пятьсот миллионов) рублей)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 ООО «Персонал» при заключении договоров строительного подряда с использованием конкурентных способов заключения договоров, исходя из которого ООО «Персонал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 000 000 (пятьсот миллион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1. Удовлетворить заявление ООО «Персонал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1.1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об увеличении уровня ответственности ООО «Персонал» по одному договору строительного подряда, в соответствии с которым ООО «Персонал» вносит взнос в компенсационный фонд возмещения вреда, до второ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которого по одному договору не превышает 500 000 000 (пятьсот миллионов) рублей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1.2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я ответственности ООО «Персонал» при заключении договоров строительного подряда с использованием конкурентных способов заключения договоров, исходя из которого ООО «Персонал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00 000 000 (пятьсот миллионов)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2. Внести в реестр членов СБИ изменения в сведения об уровнях ответственности в отношении ООО «Персонал»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арева А.А., который предложил присутствующим направить 24 апреля 2018 года для участия в Окружной конференции членов Ассоциации «Национальное объединение строителей» (НОСТРОЙ) по Северо-Западному федеральному округу (кроме города Санкт-Петербург) (далее – Окружная конференция) представителя СБИ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на Окружную конференцию Шилова А.И., предоставив ему право решающего голоса от имени СБИ по вопросам повестки дня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24 апреля 2018 года для участия в Окружной конференции Шилова А.И., предоставив ему право решающего голоса от имени СБИ по вопросам повестки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илова А.И.,</w:t>
      </w:r>
      <w:r>
        <w:rPr>
          <w:rFonts w:cs="Times New Roman" w:ascii="Times New Roman" w:hAnsi="Times New Roman"/>
          <w:sz w:val="24"/>
          <w:szCs w:val="24"/>
        </w:rPr>
        <w:t xml:space="preserve"> озвучившего итоги обобщенного анализа деятельности членов СБИ в части определения фактического совокупного размера обязательств по договорам строительного подряда, заключенным с использованием конкурентных способов заключения договоров, за 2017 г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 Шилов А.И. предложил</w:t>
      </w:r>
      <w:r>
        <w:rPr>
          <w:rFonts w:cs="Times New Roman" w:ascii="Times New Roman" w:hAnsi="Times New Roman"/>
          <w:sz w:val="24"/>
          <w:szCs w:val="24"/>
        </w:rPr>
        <w:t xml:space="preserve"> утвердить указанный документ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4.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тоговый обобщенный анализ деятельности членов СБИ в части определения фактического совокупного размера обязательств по договорам строительного подряда, заключенным с использованием конкурентных способов заключения договоров, за 2017 г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о необходимости внесения изменения в документы СБ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валификационный стандарт СБИ «Организатор строительного производства» и Квалификационный стандарт СБИ «Руководитель строительной организации». </w:t>
      </w:r>
    </w:p>
    <w:p>
      <w:pPr>
        <w:pStyle w:val="Normal"/>
        <w:tabs>
          <w:tab w:val="clear" w:pos="708"/>
          <w:tab w:val="left" w:pos="0" w:leader="none"/>
          <w:tab w:val="left" w:pos="8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Артюшина В.Б. предложила </w:t>
      </w:r>
      <w:r>
        <w:rPr>
          <w:rFonts w:cs="Times New Roman" w:ascii="Times New Roman" w:hAnsi="Times New Roman"/>
          <w:sz w:val="24"/>
          <w:szCs w:val="24"/>
        </w:rPr>
        <w:t>внести изменения в указанный документ, уточнив направления подготовки, наименования специальностей в области строительства, получение высшего образования по которым необходимо для организатора строительного производства и руководителя строительной организ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4. Совет СБИ по результатам голосования решил внести изменения в документы СБИ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Квалификационный стандарт СБИ «Организатор строительного производства» и Квалификационный стандарт СБИ «Руководитель строительной организации», </w:t>
      </w:r>
      <w:r>
        <w:rPr>
          <w:rFonts w:cs="Times New Roman" w:ascii="Times New Roman" w:hAnsi="Times New Roman"/>
          <w:sz w:val="24"/>
          <w:szCs w:val="24"/>
        </w:rPr>
        <w:t>уточнив направления подготовки, наименования специальностей в области строительства, получение высшего образования по которым необходимо для организатора строительного производства и руководителя строи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exact" w:line="200" w:before="120" w:after="120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к протоколу заседания Совета СБИ</w:t>
        <w:br/>
        <w:t xml:space="preserve"> от 16.04.2018 № 11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зменений, вносимых в документы СБИ протоколом </w:t>
        <w:br/>
        <w:t>Совета СБИ от 16.04.2018 № 11 в</w:t>
      </w:r>
    </w:p>
    <w:p>
      <w:pPr>
        <w:pStyle w:val="Normal"/>
        <w:widowControl w:val="false"/>
        <w:spacing w:lineRule="exact" w:line="20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стандарт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 (далее – СБИ) «Организатор строительного производства», утвержденны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токолом заседания Совета СБИ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от 27.04.2017 № 17 (в редакции протоколов от 15.05.2017 № 18, </w:t>
        <w:br/>
        <w:t>от 20.06.2017 № 26, от 23.06.2017 № 28, от 24.08.2017 № 41, от 14.11.2017 № 54</w:t>
        <w:br/>
        <w:t>и от 24.01.2018 № 2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и в</w:t>
      </w:r>
    </w:p>
    <w:p>
      <w:pPr>
        <w:pStyle w:val="Normal"/>
        <w:widowControl w:val="false"/>
        <w:spacing w:lineRule="exact" w:line="200" w:before="0" w:after="120"/>
        <w:ind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стандарт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СБИ «Руководитель строительной организации», утвержденны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токолом заседания Совета СБИ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от 27.04.2017 № 17 (в редакции протоколов от 15.05.2017 № 18, </w:t>
        <w:br/>
        <w:t>от 20.06.2017 № 26, от 23.06.2017 № 28, от 24.08.2017 № 41, от 14.11.2017 № 54</w:t>
        <w:br/>
        <w:t xml:space="preserve">и от 24.01.2018 № 2)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Переч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й подготовки, наименования специальностей в области строительства, получение высшего образования по которым необходимо для специалистов по организации строительства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Приложения 1 к Квалификационному стандарту СБИ «Организатор строительного производства» и </w:t>
        <w:br/>
        <w:t xml:space="preserve">Приложения 1 к Квалификационному стандарту СБИ «Руководитель строительной организации» </w:t>
      </w:r>
      <w:r>
        <w:rPr>
          <w:rFonts w:cs="Times New Roman" w:ascii="Times New Roman" w:hAnsi="Times New Roman"/>
          <w:sz w:val="24"/>
          <w:szCs w:val="24"/>
        </w:rPr>
        <w:t>в редакции:</w:t>
      </w:r>
    </w:p>
    <w:p>
      <w:pPr>
        <w:pStyle w:val="Normal"/>
        <w:tabs>
          <w:tab w:val="clear" w:pos="708"/>
          <w:tab w:val="left" w:pos="0" w:leader="none"/>
          <w:tab w:val="left" w:pos="820" w:leader="none"/>
        </w:tabs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820" w:leader="none"/>
        </w:tabs>
        <w:spacing w:lineRule="exact" w:line="200" w:before="0" w:after="120"/>
        <w:jc w:val="center"/>
        <w:rPr/>
      </w:pPr>
      <w:r>
        <w:rPr/>
        <w:t>направлений подготовки, наименования специальностей в области строительства, получение высшего образования по которым необходимо для руководителя строи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8"/>
        <w:gridCol w:w="737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Courier New" w:ascii="Times New Roman" w:hAnsi="Times New Roman"/>
                <w:b/>
                <w:sz w:val="24"/>
                <w:szCs w:val="24"/>
              </w:rPr>
              <w:t>. Направления подготовки, специальности высшего образования, применяемые при реализации образовательных программ высшего образования образовательными организациями высшего образования, за исключением воен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  <w:hyperlink w:anchor="Par148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7"/>
        <w:gridCol w:w="1191"/>
        <w:gridCol w:w="737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комплексная механизация машиностро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комплексная механизация химико-технологических проце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управление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ация металлургическ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водства и распределения электроэне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плоэнергетических процес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 (по отраслям)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управления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электротехнологические установк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теле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управление в технических системах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электро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управление электроэнергетическими систем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аэродро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8 52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электрические станции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электростанции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нефтяных и газовых скважи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аводское электро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канализ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, рациональное использование и охрана водн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6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электроэнергетика и электр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турбинные, паротурбинные установки и двига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лио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 водных морских путей и пор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 речных сооружений и гидро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нергетические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электро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маши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машин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 и коммунальная инфраструкту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е системы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истемы сельскохозяйственного водоснабжения, обводнения и водоотве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нетика электрических сист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строительство и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производство радиоаппара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технология радиоэлектронных средст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строение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- и реакт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огенная 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е технологии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ы пищев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ы химических производств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ы химических производств и предприятий строительных материа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нефтяных и газовых промыс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предприяти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обрабатывающие станки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е станки и инструме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печ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и процессы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и техноло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3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процессов сельскохозяйствен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оборудование заводов цвет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оборудование заводов черной и цвет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оборудование заводов черной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оборудование предприятий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и робототехника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ая электро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е телекоммуникацион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 и сооружени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нефтегазовые соору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и то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и транспортные то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и транспортные тунн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агрегаты нефтегазов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ология свароч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ефтегазоперерабо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системы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а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в городском хозяйств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в строитель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горные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родных и сточных в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генератор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точной меха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эксплуатация автоматизированных систем специального назначения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эксплуатация средств и систем специального мониторин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эксплуатация газонефтепроводов, газохранилищ и нефтеба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бетонных и железобетонных изделий и конструкций для сбор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 изделий и дета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тепл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 и радиовещ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е системы и комплек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и реконструкция архитектурного наслед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ческие системы и комплексы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и робототехнические системы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робототехнические системы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ое и ландшаф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и системы коммут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еспечения движения поез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газонефтепроводов, газохранилищ и нефтеба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организационно-технические системы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диотех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истемы жизне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электромехан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с подвижными объект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 дорожные машины и оборуд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и аэродром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эродром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орных пред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земных сооружений и шах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ых и атомных 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ая и телефонная аппаратура и связ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ая и 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лектрические 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ехника и автоматизация металлургических печ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физика, автоматизация и экология промышленных печ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физика, автоматизация и экология тепловых агрегатов в металлу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 и тепл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ческие установки электростан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и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физика низких температ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звед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зданий, оборудования и автоматических сист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ществ и материалов в вооружении и военной техни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комплексная механизация открытой разработ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комплексная механизация подземной разработ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комплексная механизация разработки нефтяных и газовых месторо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техника разведки месторождений полезных ископаем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технических системах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информатика в технических системах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7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 оптическо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е науки и технолог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и биотехнолог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, криогенная техника и кондицион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е и компрессорные машины и устан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и подзем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в строитель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8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железнодорожного транспо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горных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промышленных предприятий и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процессов сельскохозяйственного 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электронные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и аппар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, сет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автоматика физически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микро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наноэлектро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, радиотехника и системы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хозяйства предприятий, организаций и учре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и автоматизация промышленных установ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и автоматизация промышленных установок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железных до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, электромеханика и электро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ологические установки и систе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ческие системы и се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машиностро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плофиз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хнолог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Направления подготовки, специальности высшего образования, применяемые при реализации образовательных программ высшего образования военными образовательными организациями высшего образован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управлен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аэродромы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ное строительство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строительство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строительство (с сантехнической специализацией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санитарно-технического оборудования зданий и военных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строительно-квартирных орган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строительства зданий и военных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строительства зданий и сооруже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строительства и эксплуатации зданий и сооруже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тактическая дорожных войск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тактическая строительства искусственных сооружений и железных дорог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инженерная "Строительство зданий и сооружений"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троительств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 и вентиляци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 электроснабжения и электрооборудования зда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 электроснабжения и электрооборудования зданий и сооруже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плосилового оборудования зданий и сооруже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эксплуатация и ремонт санитарно-технического оборудования зданий и сооруже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эксплуатация и ремонт систем тепловодоснабжения и канализации космических комплекс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эксплуатация и ремонт систем электроснабжения и электрооборудования зданий и сооруже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эксплуатация и ремонт теплосилового оборудования зданий и сооруже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эксплуатация и ремонт электромеханических установок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и транспортные тоннел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и подземные сооружения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и подземные сооружения позиционных районов и космических комплексов Ракетных войск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и подземные сооружения позиционных районов и космических комплексов Ракетных войск стратегического назначения (РВСН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и подземные сооружения позиционных районов Ракетных войск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 машины и оборудование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теплоэнергетик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 городское строительство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 зданий и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 зданий и сооруже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 зданий и специальных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 зданий и специальных объектов Министерства обороны (МО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ое оборудование зданий и специальных объектов Советской армии (СА) и Военно-морского флота (ВМФ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 наземных и подземных сооруже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 наземных и подземных сооружений космических комплекс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еспечения движения поезд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и общевойсковое строительство Министерства обороны (МО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шины и оборудование производственных предприят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шины и оборудование производственных предприятий военно-строительных организац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шины, механизмы и оборудование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эксплуатация и восстановление аэродромов государственной авиаци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и аэродром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енно-морских баз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 и сооруже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 и сооружений Министерства обороны (МО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аэродром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аэродромов и стартовых позиций Военно-воздушных сил (ВВС) и Войск противовоздушной обороны (ПВО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военно-морских баз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идротехнических сооружений и специальных объектов военно-морских баз, обеспечение базирования сил флот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наземных и подземных сооружений специального назначен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санитарно-технических систем стационарных стартовых комплексов, арсеналов и баз хранен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2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стартовых комплексов стратегических ракет и космических аппара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стационарных наземных и шахтных комплексов стратегических ракет, арсеналов и других специальных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стационарных стартовых комплексов, баз и арсенал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ециальных зданий и сооружений военно-морских баз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7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8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1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доснабжение и канализация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2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доснабжение и канализация позиционных районов и космических комплексов Ракетных войск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3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доснабжение и канализация позиционных районов и космических комплексов Ракетных войск стратегического назначения (РВСН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. Водоснабжение и водоотведение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механическое оборудование специальных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6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механическое оборудование специальных объектов Министерства обороны (МО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7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иловое оборудование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иловое оборудование специальных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9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иловое оборудование специальных объектов Министерства обороны (МО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ификация сооружения и маскировк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троительных машин, механизмов и оборудован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2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энергетических систем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энергетических систем специальных сооружений и береговых объектов флот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а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еспечение предприят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в строительстве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и электрооборудование зданий и сооружен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и электрооборудование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и электрооборудование специальных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1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и электрооборудование специальных объектов Министерства обороны (МО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3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объектов промышленного, гражданского и специального назначен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4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5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специальных объектов Министерства обороны (МО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6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строительств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7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ое и теплосиловое оборудование специальных объекто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8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ое и теплосиловое оборудование специальных объектов Министерства обороны (МО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9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0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ческие системы и се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1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– Приводится в соответствии с перечнями, действовавшими на момент получения образовани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&lt;**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Профили и специализации, относящиеся к области 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Идентичные направления подготовки, специальности в области строительства применяются для высшего либо дополнительного образования, полученного специалистом по организации строительства в зарубежных учебных заведениях.»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firstLine="709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Courier New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Courier New"/>
      <w:color w:val="000000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2:00Z</dcterms:created>
  <dc:creator>GlavSro</dc:creator>
  <dc:description/>
  <cp:keywords/>
  <dc:language>en-US</dc:language>
  <cp:lastModifiedBy>Пользователь Windows</cp:lastModifiedBy>
  <cp:lastPrinted>2018-04-17T14:15:00Z</cp:lastPrinted>
  <dcterms:modified xsi:type="dcterms:W3CDTF">2018-04-17T11:22:00Z</dcterms:modified>
  <cp:revision>33</cp:revision>
  <dc:subject/>
  <dc:title/>
</cp:coreProperties>
</file>