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7» апрел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кращении ООО «АНКЕР»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;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возврате из компенсационного фонда обеспечения договорных обязательств СБИ ошибочно перечисленных обществом с ограниченной ответственностью СК «РегионСтройИнвест» денежных средств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АНКЕР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35321001969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АНКЕР»)  вх. от 29.03.2018 № 207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НКЕР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НКЕР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кратить ООО «АНКЕР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сти сведения о прекращ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ава ООО «Анкер»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 в реестр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СК </w:t>
      </w:r>
      <w:r>
        <w:rPr>
          <w:rFonts w:cs="Times New Roman" w:ascii="Times New Roman" w:hAnsi="Times New Roman"/>
          <w:b/>
          <w:sz w:val="24"/>
          <w:szCs w:val="24"/>
        </w:rPr>
        <w:t>«РегионСтройИнвест»</w:t>
      </w:r>
      <w:r>
        <w:rPr>
          <w:rFonts w:cs="Times New Roman" w:ascii="Times New Roman" w:hAnsi="Times New Roman"/>
          <w:sz w:val="24"/>
          <w:szCs w:val="24"/>
        </w:rPr>
        <w:t xml:space="preserve"> (далее - ООО СК «РегионСтройИнвест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65321057329), вх. от 26.04.2018 № 264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обеспечения договорных обязательств СБИ ошибочно перечисленных денежных средств на общую сумму 12 000,00 (двенадцать тысяч) рублей, внесенных ООО СК «РегионСтройИнвест» в качестве уплаты членского взноса за 2 квартал 2018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Шилов А.И. рекомендует удовлетворить заявление ООО СК «РегионСтройИнвест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СК «РегионСтройИнвес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обеспечения договорных обязательств СБИ ошибочно перечисленных денежных средств на общую сумму 12000,00 (двенадцать тысяч) рублей, внесенных ООО СК «РегионСтройИнвест» в качестве уплаты членского взноса за 2 квартал 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7:00Z</dcterms:created>
  <dc:creator>GlavSro</dc:creator>
  <dc:description/>
  <cp:keywords/>
  <dc:language>en-US</dc:language>
  <cp:lastModifiedBy>Пользователь Windows</cp:lastModifiedBy>
  <cp:lastPrinted>2018-04-25T16:35:00Z</cp:lastPrinted>
  <dcterms:modified xsi:type="dcterms:W3CDTF">2018-04-27T10:54:00Z</dcterms:modified>
  <cp:revision>12</cp:revision>
  <dc:subject/>
  <dc:title/>
</cp:coreProperties>
</file>