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3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  «04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 утверждении даты, времени, места и  повестки дня общего собрания членов СБИ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приеме в члены СБИ общества с ограниченной ответственностью «РСК ИМПУЛЬС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направлении представителя СБИ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провести очередное общее собрание членов СБИ «17» мая 2018 года в 15.00 часов по адресу Великий Новгород, ул. Рабочая, д.21, актовый зал ЗАО «Мостоотряд № 75», обсудить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Председательствующий предложил обсудить названные вопросы и проголосовать списк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Итоги голосова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1. За голосование списк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2. За голосование по существу вопро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Назначить проведение очередного общего собрания членов СБИ «17» мая 2018 года в 15.00 часов по адресу Великий Новгород, ул. Рабочая, д.21, актовый зал ЗАО «Мостоотряд № 7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Утвердить повестку дня общего собрания члено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СК ИМПУЛЬС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5321003842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РСК ИМПУЛЬ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Станивский Дмитрий Павлович</w:t>
      </w:r>
      <w:r>
        <w:rPr>
          <w:rFonts w:cs="Times New Roman" w:ascii="Times New Roman" w:hAnsi="Times New Roman"/>
          <w:sz w:val="24"/>
          <w:szCs w:val="24"/>
        </w:rPr>
        <w:t xml:space="preserve">, вх. от 26.04.2018 № 26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РСК ИМПУЛЬ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РСК ИМПУЛЬ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РСК ИМПУЛЬ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РСК ИМПУЛЬ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РСК ИМПУЛЬ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предложил присутствующим направить 28 мая 2018 года представителя СБИ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Съезд)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Шилова А.И., предоставив ему право решающего голоса от имени СБИ по вопросам повестки дня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28 мая 2018 года для участия в Съезде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1:00Z</dcterms:created>
  <dc:creator>Пользователь Windows</dc:creator>
  <dc:description/>
  <cp:keywords/>
  <dc:language>en-US</dc:language>
  <cp:lastModifiedBy>Пользователь Windows</cp:lastModifiedBy>
  <cp:lastPrinted>2018-05-04T12:07:00Z</cp:lastPrinted>
  <dcterms:modified xsi:type="dcterms:W3CDTF">2018-05-04T09:08:00Z</dcterms:modified>
  <cp:revision>4</cp:revision>
  <dc:subject/>
  <dc:title/>
</cp:coreProperties>
</file>