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4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15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тверждении изменений в документ СБИ Правила контроля в области саморегулирования, применяемые в СБИ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остановлении обществу с ограниченной ответственностью «Крон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НЕФТЕЗАВОДМОНТАЖ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>проведенных проверках деятельности членов СБИ за 2017 год и о результатах этих пров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ртюшину В.Б. о необходимости внесения редакторских правок в документ СБИ Правила контроля в области саморегулирования, применяемые в СБ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изменения в указанный докумен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твердить изме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в документ СБИ Правила контроля в области саморегулирования, применяемы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том, что по отношению к обществу с ограниченной ответственностью «Крон» (далее – ООО «Крон») была неоднократно применена мера дисциплинарного воздействия – приостановление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(протоколы заседания Совета СБИ от 13.03.2018 № 7 и от 16.04.2018 № 11), в связи с невнесением обязательного дополнительного взноса в КФ ОДО при превышении превышение установленного ООО «Крон» уровня ответственности члена СБИ по обязательствам по договорам строительного подряда, заключенным с использованием конкурентных способов заключения договоров. Указанный взнос не внесен до настоя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Крон» неоднократно приглашался на заседания дисциплинарной комиссии и Совета СБИ (надлежаще уведомлен), но не являл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5.15 Градостроительного кодекса и пунктом 3.4 Положения о применении СБИ мер дисциплинарного воздействия в отношении своих членов, утвержденного протоколом общего собрания членов СБИ от 11.05.2017 № 1 (в редакции протокола от 17.05.2018 № 1), </w:t>
      </w:r>
      <w:r>
        <w:rPr>
          <w:rFonts w:cs="Times New Roman" w:ascii="Times New Roman" w:hAnsi="Times New Roman"/>
          <w:sz w:val="24"/>
        </w:rPr>
        <w:t>полность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ООО «Крон» право </w:t>
      </w:r>
      <w:r>
        <w:rPr>
          <w:rFonts w:cs="Times New Roman" w:ascii="Times New Roman" w:hAnsi="Times New Roman"/>
          <w:sz w:val="24"/>
        </w:rPr>
        <w:t xml:space="preserve">осуществлять строительство, реконструкцию, капитальный ремонт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на 90 (девяносто) календарных дней до 13 авгус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мера дисциплинарного воздействия предусматривает, что ООО «Крон» не имеет права заключать новые договоры строительного подряда до уплаты дополнительного взноса в КФ ОДО и принятия Советом СБИ решения о возобновлении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ить ООО «Крон» право осуществлять строительство, реконструкцию, капитальный ремонт объектов капитального строительства, на 90 (девяносто) календарных дней до 13 августа 2018 год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ЕФТЕЗАВОД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5300783837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НЗМ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Вольский Алекс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вх. от 07.05.2018 № 280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З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З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НЗ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ЗМ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З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2017 год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 рекомендует утвердить Отчет о проведенных проверках деятельности членов СБИ за 2017 год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проведенных проверках деятельности членов СБИ за 2017 год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exact" w:line="200" w:before="120" w:after="120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к протоколу заседания Совета СБИ</w:t>
        <w:br/>
        <w:t xml:space="preserve"> от 15.05.2018 № 14</w:t>
      </w:r>
    </w:p>
    <w:p>
      <w:pPr>
        <w:pStyle w:val="Normal"/>
        <w:spacing w:lineRule="exact" w:line="20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US"/>
        </w:rPr>
        <w:t xml:space="preserve">Перечень изменений, вносимых в документы СБИ протоколом заседания Совета Ассоциации «Саморегулируемая организация строителей Новгородской области «Стройбизнесинвест» от 15.05.2018 № 14 </w:t>
      </w:r>
    </w:p>
    <w:p>
      <w:pPr>
        <w:pStyle w:val="Normal"/>
        <w:spacing w:lineRule="exact" w:line="20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00" w:before="0" w:after="120"/>
        <w:ind w:firstLine="851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 Правила контрол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области саморегулирования, применяемые в СБИ, утвержденные протоколом заседания Совета СБИ от 15.05.2017 № 18 (далее – Правила контрол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. Изложить пункт 3.6 Правил контроля в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6. Контроль осуществляется путем проведения проверок в соответствии с Правилами контроля, а также может проводиться путем мониторинга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2. Дополнить часть 3 Правил контроля пунктами 3.12 и 3.13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3.12. Виды мониторинг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2.1. Проверка соблюдения членами СБИ обязательных требований СБИ, указанных в подпунктах 3.2.5 – 3.2.6 Правил контроля, в части мониторинга договоров строительного подряда, заключаемых членами СБИ с использованием конкурентных процедур, информация о содержании которых размещается в форме открытых данн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.12.2. Проверка соблюдения членами СБИ обязательных требований СБИ, указанных в подпунктах 3.2.1 – 3.2.4 Правил контроля, в части мониторинга наличия у членов СБИ специалистов, соответствующих требованиям, указанным в части 3 Положения о членстве в СБИ, включая сведения о наличии таких специалистов в национальном реестре специалистов в области строитель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3. В случае выявления по результатам мониторинга нарушений, СБИ вправе инициировать проведение внеплановой проверки в соответствии с подпунктом 5.1.6 Правил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Изложить пункт 4.2 Правил контроля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4.2. План проверок и изменения к нему, за исключением изменений, касающихся переноса даты проведения плановой проверки на срок не более 2 (двух) недель, утверждаются Советом СБИ по представлению органа контроля СБИ или исполнительного директора СБ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 наличии объективных причин (командировки, болезнь и др. лица (лиц), ответственного за представление документов (копий документов) сотрудникам СБИ, уполномоченным на проведение проверки) дата проведения плановой проверки может быть перенесена органом контроля СБИ по устному или письменному согласованию с руководителем члена СБИ на срок не более 2 (двух) недель. Если сроки переноса даты начала плановой проверки превышают 2 (две) недели, то решение о переносе принимается Советом СБ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лан проверок, измененный в части дат начала проверок, по истечении отчетного квартала представляется для ознакомления членам Совета СБ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4. Изложить пункт 5.1 Правил контроля в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5.1. Внеплановая проверка члена СБИ проводится в случа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1.1. Поступления заявления юридического лица или индивидуального предпринимателя о вступлении в СБ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1.2. Поступления заявления члена СБИ о получении права на осуществление строительства, реконструкции, капитального ремонта особо опасных, технически сложных и уникальных объектов (за исключением объектов использования атомной энергии) и/или объектов использования атомной энергии и/или об увеличении уровня ответственности члена СБИ по одному договору на осуществление строительства, реконструкции, капитального ремонта объектов капитального строительства, в соответствии с которым членом СБИ вносится взнос в компенсационный фонд возмещения вре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1.3. Истечения срока, установленного члену СБИ на устранение нарушений, выявленных предыдущей проверкой, проведенной органом контроля СБ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5.1.4. Отсутствия в штате члена СБИ работников, включенных в национальный реестр специалистов в области строительства, выявленного, в том числе, в результате мониторинга национального реестра специалистов в области строительства или при проведении проверки кадрового состава другого члена СБИ, в штате которого работники члена СБИ числятся по основному месту рабо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1.5. Получения обращения (или жалобы) от физических и юридических лиц, органов государственной власти и органов местного самоуправления о нарушениях, относящихся к предмету контроля за деятельностью члена СБИ. Такая проверка проводится с учетом Положения о процедуре рассмотрения жалоб на действия (бездействие) членов СБИ и иных обращений, поступивших в СБ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1.6. В других случаях по решению Совета СБИ.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5. Изложить подпункт 11.2.12 Правил контроля в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11.2.12. Сведения о результатах проверки, в том числе о выявленных нарушениях, об их характере (по каждому исследованному требованию и условию), о соответствии/несоответствии члена СБИ проверенным требованиям и условиям СБИ;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6. Изложить абзац 2 пункта 12.3 Правил контроля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Исключение составляют сведения о результатах проведенных проверок за отчетный год, результаты которого обобщаются по окончании календарного года в срок до 10 апреля года, следующего за отчетным, а также анализ деятельности членов СБИ, предусмотренный подпунктом 3.7.3 Правил контроля, результаты которого, в соответствии с Положением о проведении анализа деятельности членов СБИ, обобщаются по окончании календарного года также в срок до 10 апреля года, следующего за отчетны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7. Изложить строку 12 формы приложения 1 к Правилам контроля в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«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520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0" w:after="1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едения о результатах проверки, в том числе о выявленных нарушениях, об их характере (по каждому исследованному требованию и условию), о соответствии/несоответствии члена СБИ проверенным требованиям и условиям СБ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 w:before="0" w:after="12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4:00Z</dcterms:created>
  <dc:creator>GlavSro</dc:creator>
  <dc:description/>
  <cp:keywords/>
  <dc:language>en-US</dc:language>
  <cp:lastModifiedBy>Пользователь Windows</cp:lastModifiedBy>
  <cp:lastPrinted>2018-02-05T12:53:00Z</cp:lastPrinted>
  <dcterms:modified xsi:type="dcterms:W3CDTF">2018-05-14T09:31:00Z</dcterms:modified>
  <cp:revision>21</cp:revision>
  <dc:subject/>
  <dc:title/>
</cp:coreProperties>
</file>