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5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 «17»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, Букетов В.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СБИ Лебедева Е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4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бухгалтерской отчетности СБИ за 2017 год и исполнении сметы СБИ за 2017 год </w:t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едставлении общему собранию членов СБИ сметы СБИ на 2018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бедеву Е.В. о бухгалтерской отчетности СБИ за 2017 год и исполнении сметы СБИ з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доклада Лебедевой Е.В. прошло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Поступило предложение представить для утверждения общему собранию членов СБИ  бухгалтерскую отчетность СБИ за 2017 год и исполнение сметы СБИ за 2017 г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  <w:br/>
        <w:t>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ставить для утверждения общему собранию членов СБИ бухгалтерскую отчетность СБИ за 2017 год и исполнение сметы СБИ за 2017 г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бедеву Е.В. с докладом по всем пунктам сметы СБИ на 2018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доклада Лебедевой Е.В. прошло обсужде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 Поступило предложение представить для утверждения общему собранию членов СБИ смету СБИ на 2018 год (прилагаетс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ставить для утверждения общему собранию членов СБИ смету СБИ на 2018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26:00Z</dcterms:created>
  <dc:creator>GlavSro</dc:creator>
  <dc:description/>
  <dc:language>en-US</dc:language>
  <cp:lastModifiedBy>Пользователь Windows</cp:lastModifiedBy>
  <cp:lastPrinted>2018-02-05T12:53:00Z</cp:lastPrinted>
  <dcterms:modified xsi:type="dcterms:W3CDTF">2018-05-17T15:34:00Z</dcterms:modified>
  <cp:revision>5</cp:revision>
  <dc:subject/>
  <dc:title/>
</cp:coreProperties>
</file>