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exact" w:line="200" w:before="120" w:after="120"/>
        <w:jc w:val="center"/>
        <w:rPr/>
      </w:pPr>
      <w:r>
        <w:rPr>
          <w:bCs/>
          <w:sz w:val="24"/>
          <w:szCs w:val="24"/>
        </w:rPr>
        <w:t>очередного общего собрания членов</w:t>
        <w:br/>
        <w:t>Ассоциации «Саморегулируемая организация строителей Новгородской области</w:t>
        <w:br/>
        <w:t xml:space="preserve"> «Стройбизнесинвест»</w:t>
      </w:r>
    </w:p>
    <w:p>
      <w:pPr>
        <w:pStyle w:val="Normal"/>
        <w:jc w:val="both"/>
        <w:rPr/>
      </w:pPr>
      <w:r>
        <w:rPr>
          <w:sz w:val="24"/>
          <w:szCs w:val="24"/>
        </w:rPr>
        <w:t>«17» мая 2018 года                                                                                                 Великий Новгород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207 представителей членов </w:t>
      </w:r>
      <w:r>
        <w:rPr>
          <w:bCs/>
          <w:sz w:val="24"/>
          <w:szCs w:val="24"/>
        </w:rPr>
        <w:t>Ассоциации «Саморегулируемая организация строителей Новгородской области</w:t>
      </w:r>
      <w:r>
        <w:rPr>
          <w:sz w:val="24"/>
          <w:szCs w:val="24"/>
        </w:rPr>
        <w:t xml:space="preserve"> «Стройбизнесинвест» (далее – СБИ), согласно прилагаемому списку (приложение 1), из 222 членов СБИ, что составляет 93 процента от общего числа членов СБИ. Кворум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очередного общего собрания членов СБИ проверены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Ирина Ль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троительства и жилищно-коммунального хозяйства Новгород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Татья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ого строительного надзора комитета архитектуры и градостроительной политики Новгород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юшина Вер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исполнительного директора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а Ольг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пко Александр Вад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 Андр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bCs/>
                <w:sz w:val="24"/>
                <w:szCs w:val="24"/>
              </w:rPr>
              <w:t>специалист С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производитель СБ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 xml:space="preserve">Великий Новгород, </w:t>
      </w:r>
      <w:r>
        <w:rPr>
          <w:sz w:val="24"/>
          <w:szCs w:val="24"/>
        </w:rPr>
        <w:t>ул. Рабочая, д.21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актовый зал</w:t>
      </w:r>
      <w:r>
        <w:rPr>
          <w:spacing w:val="-20"/>
          <w:sz w:val="24"/>
          <w:szCs w:val="24"/>
        </w:rPr>
        <w:t xml:space="preserve"> ЗАО «Мостоотряд № 75»</w:t>
      </w:r>
      <w:r>
        <w:rPr>
          <w:b/>
          <w:bCs/>
          <w:spacing w:val="-2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закрытия общего собрания: 16 час. 3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Уставом СБИ и Положением о коллегиальном органе управления СБИ председательствует на общем собрании председатель Совета СБИ Мухарев Анатолий Александрович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СБ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екретарем собрания Артюшину Веру Борисовну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– 207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СБ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СБ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ова Ольга Юрье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опко Александр Вадимович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Екатерина Владимировна, член счетной комисс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проголосовать за состав счетной комиссии списком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207, против 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ние за предложенный состав счетной комиссии:</w:t>
      </w:r>
      <w:r>
        <w:rPr>
          <w:bCs/>
          <w:i/>
          <w:sz w:val="24"/>
          <w:szCs w:val="24"/>
        </w:rPr>
        <w:t xml:space="preserve"> за – 207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огласил повестку дня общего собрания СБИ, утвержденную протоколом Советом СБИ от 04.05.2018 № 13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тственное слово (министр строительства и жилищно-коммунального хозяйства Новгородской области Николаева И.Ю.)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стоянии строительной отрасли Новгородской области (заместитель министра строительства и жилищно-коммунального хозяйства Новгородской области Желтова И.Л.)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е в законодательстве об архитектурно-строительном надзоре (начальник отдела государственного строительного надзора комитета архитектуры и градостроительной политики Новгородской области Пашкова Т.Б.)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/>
      </w:pPr>
      <w:r>
        <w:rPr>
          <w:sz w:val="24"/>
          <w:szCs w:val="24"/>
        </w:rPr>
        <w:t>Отчет</w:t>
      </w:r>
      <w:r>
        <w:rPr>
          <w:bCs/>
          <w:sz w:val="24"/>
          <w:szCs w:val="24"/>
        </w:rPr>
        <w:t xml:space="preserve"> по итогам работы Совета СБИ и исполнительной дирекции СБИ в 2017 году</w:t>
      </w:r>
      <w:r>
        <w:rPr>
          <w:sz w:val="24"/>
          <w:szCs w:val="24"/>
        </w:rPr>
        <w:t xml:space="preserve"> (Мухарев А.А., Шилов А.И.)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ревизионной комиссии по итогам проверки финансово-хозяйственной деятельности СБИ за 2017 год (председатель ревизионной комиссии СБИ Соловьев С.Д.)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бухгалтерской отчетности СБИ за 2017 год и исполнения сметы СБИ за 2017 год (Лебедева Е.В.)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СБИ на 2018 год (Лебедева Е.В.);</w:t>
      </w:r>
    </w:p>
    <w:p>
      <w:pPr>
        <w:pStyle w:val="Style18"/>
        <w:numPr>
          <w:ilvl w:val="0"/>
          <w:numId w:val="2"/>
        </w:numPr>
        <w:spacing w:before="120" w:after="120"/>
        <w:ind w:left="360" w:hanging="360"/>
        <w:contextualSpacing w:val="false"/>
        <w:jc w:val="both"/>
        <w:rPr/>
      </w:pPr>
      <w:r>
        <w:rPr/>
        <w:t>О порядке внесения изменений в смету расходов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sz w:val="24"/>
          <w:szCs w:val="24"/>
        </w:rPr>
        <w:t>9. О</w:t>
      </w:r>
      <w:r>
        <w:rPr>
          <w:rFonts w:eastAsia="Calibri"/>
          <w:sz w:val="24"/>
          <w:szCs w:val="24"/>
        </w:rPr>
        <w:t xml:space="preserve"> д</w:t>
      </w:r>
      <w:r>
        <w:rPr>
          <w:sz w:val="24"/>
          <w:szCs w:val="24"/>
        </w:rPr>
        <w:t>осрочном прекращении полномочий члена Совета СБИ по собственному желанию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. О количественном составе Совета СБИ;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24"/>
          <w:szCs w:val="24"/>
        </w:rPr>
        <w:t>11. Обсуждение кандидатур для начала процедуры исключении из членов СБИ в связи с н</w:t>
      </w:r>
      <w:r>
        <w:rPr>
          <w:rFonts w:eastAsia="Lucida Sans Unicode"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 (подпункт 4.7.6 Положения о членстве в СБИ) (Шилов А.И.):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/>
      </w:pPr>
      <w:r>
        <w:rPr/>
        <w:t>11.1. Общества с ограниченной ответственностью «Мошенское дорожно-эксплуатационное предприятие»;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/>
      </w:pPr>
      <w:r>
        <w:rPr/>
        <w:t>11.2. Общества с ограниченной ответственностью «Фирма СУ-100»;</w:t>
      </w:r>
    </w:p>
    <w:p>
      <w:pPr>
        <w:pStyle w:val="Style18"/>
        <w:spacing w:lineRule="exact" w:line="200" w:before="120" w:after="0"/>
        <w:ind w:left="0" w:hanging="0"/>
        <w:contextualSpacing w:val="false"/>
        <w:jc w:val="both"/>
        <w:rPr/>
      </w:pPr>
      <w:r>
        <w:rPr/>
        <w:t>12. Об утверждении изменений в документы СБИ (Артюшина В.Б.):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/>
      </w:pPr>
      <w:r>
        <w:rPr/>
        <w:t>12.1. Положение о членстве в СБИ;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/>
      </w:pPr>
      <w:r>
        <w:rPr/>
        <w:t>12.2. Положение о проведении анализа деятельности членов СБИ;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/>
      </w:pPr>
      <w:r>
        <w:rPr/>
        <w:t>12.3. Положение о применении СБИ мер дисциплинарного воздействия в отношении своих членов;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/>
      </w:pPr>
      <w:r>
        <w:rPr/>
        <w:t>12.4. Положение о коллегиальном органе управления СБИ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сообщил присутствующим, что Николаева И.Ю., заявленная к выступлению по первому вопросу повестки дня, не сможет присутствовать на общем собрании, и предложил для удобства не менять нумерацию утвержденной повестки дня общего собрани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ругих предложений и дополнений от присутствующих на собрании членов СБИ не поступило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редседательствующий </w:t>
      </w:r>
      <w:r>
        <w:rPr>
          <w:b/>
          <w:sz w:val="24"/>
          <w:szCs w:val="24"/>
        </w:rPr>
        <w:t>предложил</w:t>
      </w:r>
      <w:r>
        <w:rPr>
          <w:sz w:val="24"/>
          <w:szCs w:val="24"/>
        </w:rPr>
        <w:t xml:space="preserve"> проголосовать за повестку дн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207, против 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нено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Желтову И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принято к сведению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Пашкову Т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принято к сведению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четвертому вопро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 отчет о работе СБИ:</w:t>
      </w:r>
    </w:p>
    <w:p>
      <w:pPr>
        <w:pStyle w:val="Normal"/>
        <w:jc w:val="both"/>
        <w:rPr/>
      </w:pPr>
      <w:r>
        <w:rPr>
          <w:sz w:val="24"/>
          <w:szCs w:val="24"/>
        </w:rPr>
        <w:t>Мухарева А.А. с отчетом о работе Совета СБИ за 2017 г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илова А.И. </w:t>
      </w:r>
      <w:r>
        <w:rPr>
          <w:bCs/>
          <w:i/>
          <w:sz w:val="24"/>
          <w:szCs w:val="24"/>
        </w:rPr>
        <w:t xml:space="preserve">– </w:t>
      </w:r>
      <w:r>
        <w:rPr>
          <w:sz w:val="24"/>
          <w:szCs w:val="24"/>
        </w:rPr>
        <w:t>о работе исполнительной дирекции СБИ в 2017 году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Совета СБИ за 2017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207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 утвердить отчет по итогам работы исполнительной дирекции СБИ в 2017 го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207 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о четвертому вопросу принято решение: </w:t>
      </w:r>
      <w:r>
        <w:rPr>
          <w:b/>
          <w:bCs/>
          <w:i/>
          <w:sz w:val="24"/>
          <w:szCs w:val="24"/>
        </w:rPr>
        <w:t>утвердить отчет по итогам работы Совета СБИ за 2017 год и отчет о работе исполнительной дирекции СБИ в 2017 году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пятому вопрос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</w:t>
      </w:r>
      <w:r>
        <w:rPr>
          <w:rFonts w:eastAsia="Calibri"/>
          <w:kern w:val="0"/>
          <w:sz w:val="24"/>
          <w:szCs w:val="24"/>
          <w:lang w:eastAsia="en-US"/>
        </w:rPr>
        <w:t xml:space="preserve">председателя ревизионной комиссии СБИ Соловьева С.Д. </w:t>
      </w:r>
      <w:r>
        <w:rPr>
          <w:sz w:val="24"/>
          <w:szCs w:val="24"/>
        </w:rPr>
        <w:t xml:space="preserve">с отчетом ревизионной комиссии по итогам проверки финансово-хозяйственной деятельности СБИ за 2017 год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По итогам выступления </w:t>
      </w:r>
      <w:r>
        <w:rPr>
          <w:b/>
          <w:bCs/>
          <w:sz w:val="24"/>
          <w:szCs w:val="24"/>
        </w:rPr>
        <w:t>поступило предложение</w:t>
      </w:r>
      <w:r>
        <w:rPr>
          <w:bCs/>
          <w:sz w:val="24"/>
          <w:szCs w:val="24"/>
        </w:rPr>
        <w:t xml:space="preserve">: утвердить отчет ревизионной комиссии </w:t>
      </w:r>
      <w:r>
        <w:rPr>
          <w:sz w:val="24"/>
          <w:szCs w:val="24"/>
        </w:rPr>
        <w:t>по итогам проверки финансово-хозяйственной деятельности СБИ за 2017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</w:t>
      </w:r>
      <w:r>
        <w:rPr>
          <w:bCs/>
          <w:i/>
          <w:sz w:val="24"/>
          <w:szCs w:val="24"/>
        </w:rPr>
        <w:t xml:space="preserve">: за – 207, против – нет,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пятому вопросу принято решение: 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утвердить отчет ревизионной комиссии по итогам </w:t>
      </w:r>
      <w:r>
        <w:rPr>
          <w:b/>
          <w:i/>
          <w:sz w:val="24"/>
          <w:szCs w:val="24"/>
        </w:rPr>
        <w:t>проверки финансово-хозяйственной деятельности СБИ за 2017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шес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Лебедеву Е. В. – отчет </w:t>
      </w:r>
      <w:r>
        <w:rPr>
          <w:bCs/>
          <w:spacing w:val="-20"/>
          <w:sz w:val="24"/>
          <w:szCs w:val="24"/>
        </w:rPr>
        <w:t>по формам бухгалтерской отчетности</w:t>
      </w:r>
      <w:r>
        <w:rPr>
          <w:bCs/>
          <w:sz w:val="24"/>
          <w:szCs w:val="24"/>
        </w:rPr>
        <w:t xml:space="preserve"> СБИ за 2017 год (формы 1, 2, 6) и исполнению сметы СБИ за 2017 год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ило предложение:</w:t>
      </w:r>
      <w:r>
        <w:rPr>
          <w:bCs/>
          <w:sz w:val="24"/>
          <w:szCs w:val="24"/>
        </w:rPr>
        <w:t xml:space="preserve"> утвердить </w:t>
      </w:r>
      <w:r>
        <w:rPr>
          <w:bCs/>
          <w:spacing w:val="-20"/>
          <w:sz w:val="24"/>
          <w:szCs w:val="24"/>
        </w:rPr>
        <w:t>годовой  бухгалтерский отчет</w:t>
      </w:r>
      <w:r>
        <w:rPr>
          <w:bCs/>
          <w:sz w:val="24"/>
          <w:szCs w:val="24"/>
        </w:rPr>
        <w:t xml:space="preserve"> СБИ</w:t>
      </w:r>
      <w:r>
        <w:rPr>
          <w:sz w:val="24"/>
          <w:szCs w:val="24"/>
        </w:rPr>
        <w:t xml:space="preserve"> за 2017 год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207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ступило предложение:</w:t>
      </w:r>
      <w:r>
        <w:rPr>
          <w:bCs/>
          <w:sz w:val="24"/>
          <w:szCs w:val="24"/>
        </w:rPr>
        <w:t xml:space="preserve"> утвердить </w:t>
      </w:r>
      <w:r>
        <w:rPr>
          <w:sz w:val="24"/>
          <w:szCs w:val="24"/>
        </w:rPr>
        <w:t>исполнение сметы СБИ за 2017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207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шестому вопросу принято решение: </w:t>
      </w:r>
      <w:r>
        <w:rPr>
          <w:b/>
          <w:bCs/>
          <w:i/>
          <w:sz w:val="24"/>
          <w:szCs w:val="24"/>
        </w:rPr>
        <w:t>утвердить годовой бухгалтерский отчет СБИ за</w:t>
      </w:r>
      <w:r>
        <w:rPr>
          <w:b/>
          <w:i/>
          <w:sz w:val="24"/>
          <w:szCs w:val="24"/>
        </w:rPr>
        <w:t xml:space="preserve"> 2017 год и исполнение сметы СБИ за 2017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седьм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>Лебедеву Е.В. с проектом сметы СБИ на 2018 год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 утвердить смету СБИ на 2018 год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207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седьмому вопросу принято решение: </w:t>
      </w:r>
      <w:r>
        <w:rPr>
          <w:b/>
          <w:i/>
          <w:sz w:val="24"/>
          <w:szCs w:val="24"/>
        </w:rPr>
        <w:t xml:space="preserve">утвердить смету СБИ на 2018 год. 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восьмому вопросу: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b/>
        </w:rPr>
        <w:t>Слушали Лебедеву Е.В.</w:t>
      </w:r>
      <w:r>
        <w:rPr/>
        <w:t xml:space="preserve"> с предложением об утверждении общим собранием порядка внесения изменений в смету расходов на текущий год: 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/>
      </w:pPr>
      <w:r>
        <w:rPr/>
        <w:t xml:space="preserve">8.1. В период с 01 января текущего года до даты утверждения общим собранием членов СБИ сметы расходов на текущий год осуществлять расходы за счет средств переходящего остатка согласно статьям сметы доходов и расходов предыдущего года; 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/>
      </w:pPr>
      <w:r>
        <w:rPr/>
        <w:t>8.2. При формировании исполнения сметы в случае перерасхода по некоторым статьям допускается объединять статьи сметы либо использовать статью «Резерв», не допуская перерасхода по общей сумме сметы;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/>
      </w:pPr>
      <w:r>
        <w:rPr/>
        <w:t>8.3. Все произведенные в течение отчетного года изменения подлежат утверждению общим собранием членов СБИ по итогам отчетного года.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b/>
          <w:bCs/>
        </w:rPr>
        <w:t>Голосовали</w:t>
      </w:r>
      <w:r>
        <w:rPr>
          <w:bCs/>
        </w:rPr>
        <w:t>:</w:t>
      </w:r>
      <w:r>
        <w:rPr>
          <w:bCs/>
          <w:i/>
        </w:rPr>
        <w:t xml:space="preserve"> за – 207, против – нет,  воздержались – нет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bCs/>
          <w:i/>
        </w:rPr>
        <w:t xml:space="preserve">Принято единогласно.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По результатам голосования по восьмому вопросу принято решение: 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Утвердить общим собранием порядок внесения изменений в смету расходов на текущий год: 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8.1. В период с 01 января текущего года до даты утверждения общим собранием членов СБИ сметы расходов на текущий год осуществлять расходы за счет средств переходящего остатка согласно статьям сметы доходов и расходов предыдущего года; 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8.2. При формировании исполнения сметы в случае перерасхода по некоторым статьям допускается объединять статьи сметы либо использовать статью «Резерв», не допуская перерасхода по общей сумме сметы;</w:t>
      </w:r>
    </w:p>
    <w:p>
      <w:pPr>
        <w:pStyle w:val="Style18"/>
        <w:spacing w:lineRule="exact" w:line="200" w:before="0" w:after="12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8.3. Все произведенные в течение отчетного года изменения подлежат утверждению общим собранием членов СБИ по итогам отчетного год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девятому вопросу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ли </w:t>
      </w:r>
      <w:r>
        <w:rPr>
          <w:bCs/>
          <w:sz w:val="24"/>
          <w:szCs w:val="24"/>
        </w:rPr>
        <w:t xml:space="preserve">председательствующего о поступлении от члена Совета СБИ Букетова Владислава Олеговича заявления о досрочном прекращении полномочий члена Совета СБИ по собственному желанию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ствующий </w:t>
      </w:r>
      <w:r>
        <w:rPr>
          <w:b/>
          <w:bCs/>
          <w:sz w:val="24"/>
          <w:szCs w:val="24"/>
        </w:rPr>
        <w:t>предложил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основании подпункта 6.2. Положения о постоянно действующем </w:t>
      </w:r>
      <w:r>
        <w:rPr>
          <w:rStyle w:val="FontStyle37"/>
          <w:rFonts w:cs="Times New Roman"/>
          <w:sz w:val="24"/>
          <w:szCs w:val="24"/>
        </w:rPr>
        <w:t xml:space="preserve">коллегиальном органе управления СБИ </w:t>
      </w:r>
      <w:r>
        <w:rPr>
          <w:b/>
          <w:bCs/>
          <w:sz w:val="24"/>
          <w:szCs w:val="24"/>
        </w:rPr>
        <w:t xml:space="preserve">досрочно прекратить полномочия члена Совета СБИ В.О.Букетова </w:t>
      </w:r>
      <w:r>
        <w:rPr>
          <w:bCs/>
          <w:sz w:val="24"/>
          <w:szCs w:val="24"/>
        </w:rPr>
        <w:t>на основании его заявления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Голосование </w:t>
      </w:r>
      <w:r>
        <w:rPr>
          <w:sz w:val="24"/>
          <w:szCs w:val="24"/>
        </w:rPr>
        <w:t xml:space="preserve">по вопросу досрочного прекращения полномочий члена Совета СБИ </w:t>
        <w:br/>
        <w:t xml:space="preserve">Букетова В.О. </w:t>
      </w:r>
      <w:r>
        <w:rPr>
          <w:b/>
          <w:sz w:val="24"/>
          <w:szCs w:val="24"/>
        </w:rPr>
        <w:t xml:space="preserve">тайно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разъяснил присутствующим порядок заполнения бюллетеней для тайного голос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Объявлен перерыв. После перерыва по итогам тайного голосования о досрочном прекращении полномочий члена Совета СБИ Букетова В.О. выступила председатель счетной комиссии Семенова О.Ю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урну было опущено 207 бюллетеней, что соответствует 100 % присутствующих на общем собрании членов СБИ. Недействительных бюллетеней нет.  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одсчета голосов по бюллетеням о досрочном прекращении полномочий члена</w:t>
      </w:r>
      <w:r>
        <w:rPr>
          <w:b/>
          <w:sz w:val="24"/>
          <w:szCs w:val="24"/>
        </w:rPr>
        <w:t xml:space="preserve"> Совета СБИ Букетова В.О.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за – 207 участвующих в голосовании членов СБИ, против – нет, </w:t>
        <w:br/>
        <w:t>воздержался - не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единоглас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По результатам голосования по девятому вопросу принято решение: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На основании подпункта 6.2.2 Положения о постоянно действующем </w:t>
      </w:r>
      <w:r>
        <w:rPr>
          <w:rStyle w:val="FontStyle37"/>
          <w:rFonts w:cs="Times New Roman"/>
          <w:b/>
          <w:i/>
          <w:sz w:val="24"/>
          <w:szCs w:val="24"/>
        </w:rPr>
        <w:t xml:space="preserve">коллегиальном органе управления СБИ </w:t>
      </w:r>
      <w:r>
        <w:rPr>
          <w:b/>
          <w:bCs/>
          <w:i/>
          <w:sz w:val="24"/>
          <w:szCs w:val="24"/>
        </w:rPr>
        <w:t xml:space="preserve">досрочно прекратить полномочия члена Совета СБИ </w:t>
        <w:br/>
        <w:t>Букетова В.О. на основании его заявления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По десятому вопросу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Слушали</w:t>
      </w:r>
      <w:r>
        <w:rPr>
          <w:bCs/>
          <w:sz w:val="24"/>
          <w:szCs w:val="24"/>
        </w:rPr>
        <w:t xml:space="preserve"> председательствующего, который </w:t>
      </w:r>
      <w:r>
        <w:rPr>
          <w:b/>
          <w:bCs/>
          <w:sz w:val="24"/>
          <w:szCs w:val="24"/>
        </w:rPr>
        <w:t>внес предложен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ить количественный состав Совета СБИ, включая председателя Совета СБИ, в размере 11 (одиннадцати) членов Совета СБИ. Доизбрать нового члена Совета взамен досрочно прекратившего полномочия на одном из последующих общих собраний членов СБИ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i/>
          <w:sz w:val="24"/>
          <w:szCs w:val="24"/>
        </w:rPr>
        <w:t>за – 207, против – нет,  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единогласно.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одиннадцатому вопросу:</w:t>
      </w:r>
    </w:p>
    <w:p>
      <w:pPr>
        <w:pStyle w:val="Style18"/>
        <w:spacing w:before="120" w:after="0"/>
        <w:ind w:left="0" w:hanging="0"/>
        <w:contextualSpacing w:val="false"/>
        <w:jc w:val="both"/>
        <w:rPr>
          <w:b/>
          <w:b/>
          <w:bCs/>
          <w:u w:val="single"/>
        </w:rPr>
      </w:pPr>
      <w:r>
        <w:rPr>
          <w:b/>
        </w:rPr>
        <w:t>Слушали Мухарева А.А</w:t>
      </w:r>
      <w:r>
        <w:rPr/>
        <w:t>., давшего краткую справку по двум организациям СБИ:</w:t>
      </w:r>
    </w:p>
    <w:p>
      <w:pPr>
        <w:pStyle w:val="Normal"/>
        <w:tabs>
          <w:tab w:val="clear" w:pos="708"/>
          <w:tab w:val="left" w:pos="1809" w:leader="none"/>
        </w:tabs>
        <w:jc w:val="both"/>
        <w:rPr/>
      </w:pPr>
      <w:r>
        <w:rPr>
          <w:rFonts w:eastAsia="Calibri"/>
          <w:b/>
          <w:kern w:val="0"/>
          <w:sz w:val="24"/>
          <w:szCs w:val="24"/>
          <w:lang w:eastAsia="en-US"/>
        </w:rPr>
        <w:t>11.1. Общество с ограниченной ответственностью «Мошенское дорожно-эксплуатационное предприятие»</w:t>
      </w:r>
      <w:r>
        <w:rPr>
          <w:rFonts w:eastAsia="Calibri"/>
          <w:kern w:val="0"/>
          <w:sz w:val="24"/>
          <w:szCs w:val="24"/>
          <w:lang w:eastAsia="en-US"/>
        </w:rPr>
        <w:t xml:space="preserve"> (далее – ООО «Мошенское ДЭП») </w:t>
      </w:r>
      <w:r>
        <w:rPr>
          <w:rFonts w:eastAsia="Calibri"/>
          <w:b/>
          <w:kern w:val="0"/>
          <w:sz w:val="24"/>
          <w:szCs w:val="24"/>
          <w:lang w:eastAsia="en-US"/>
        </w:rPr>
        <w:t>(ОГРН 1065331006840)</w:t>
      </w:r>
      <w:r>
        <w:rPr>
          <w:rFonts w:eastAsia="Calibri"/>
          <w:kern w:val="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До настоящего времени ООО «Мошенское ДЭП» не выполнило требования пункта 2 части 6 статьи 55.5 Градостроительного кодекса и подпункта 3.2.1 Положения о членстве в СБИ о наличии у члена саморегулируемой организации </w:t>
      </w:r>
      <w:r>
        <w:rPr>
          <w:rFonts w:eastAsia="Batang;바탕"/>
          <w:kern w:val="0"/>
          <w:sz w:val="24"/>
          <w:szCs w:val="24"/>
        </w:rPr>
        <w:t>не менее чем 2-х специалистов по организации строительства по месту основной работы, сведения о которых включены в национальный реестр специалистов в области строительства.</w:t>
      </w:r>
      <w:r>
        <w:rPr>
          <w:rFonts w:eastAsia="Calibri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На 17.05.2018 сумма задолженности ООО «Мошенское ДЭП» по оплате членских взносов за 2017 год полностью, 1-2 квартал 2018 года составляет 72 000,00 (семьдесят две тысячи) рублей. </w:t>
      </w:r>
    </w:p>
    <w:p>
      <w:pPr>
        <w:pStyle w:val="Normal"/>
        <w:widowControl/>
        <w:overflowPunct w:val="true"/>
        <w:autoSpaceDE w:val="true"/>
        <w:spacing w:before="120" w:after="0"/>
        <w:jc w:val="both"/>
        <w:rPr/>
      </w:pPr>
      <w:r>
        <w:rPr>
          <w:b/>
          <w:kern w:val="0"/>
          <w:sz w:val="24"/>
          <w:szCs w:val="24"/>
        </w:rPr>
        <w:t xml:space="preserve">11.2. Общество с ограниченной ответственностью «Фирма СУ-100» </w:t>
      </w:r>
      <w:r>
        <w:rPr>
          <w:kern w:val="0"/>
          <w:sz w:val="24"/>
          <w:szCs w:val="24"/>
        </w:rPr>
        <w:t>(далее – ООО «Фирма СУ-100»)</w:t>
      </w:r>
      <w:r>
        <w:rPr>
          <w:b/>
          <w:kern w:val="0"/>
          <w:sz w:val="24"/>
          <w:szCs w:val="24"/>
        </w:rPr>
        <w:t xml:space="preserve"> (ОГРН 1145321017698)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До настоящего времени ООО «Фирма СУ-100» не выполнило требование пункта 2 части 6 статьи 55.5 Градостроительного кодекса Российской Федерации и подпункта 3.2.1 Положения о членстве в СБИ о наличии у члена саморегулируемой организации </w:t>
      </w:r>
      <w:r>
        <w:rPr>
          <w:rFonts w:eastAsia="Batang;바탕"/>
          <w:kern w:val="0"/>
          <w:sz w:val="24"/>
          <w:szCs w:val="24"/>
        </w:rPr>
        <w:t>не менее чем 2-х специалистов по организации строительства по месту основной работы, сведения о которых включены в национальный реестр специалистов в области строительства.</w:t>
      </w:r>
      <w:r>
        <w:rPr>
          <w:rFonts w:eastAsia="Calibri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  <w:lang w:eastAsia="en-US"/>
        </w:rPr>
        <w:t>На 17.05.2018 сумма задолженности ООО «Фирма СУ-100» по оплате членских взносов за 2017 год полностью, 1-2 квартал 2018 года составляет 72 000,00 (семьдесят две тысячи) рублей.</w:t>
      </w:r>
      <w:r>
        <w:rPr>
          <w:kern w:val="0"/>
          <w:sz w:val="24"/>
          <w:szCs w:val="24"/>
        </w:rPr>
        <w:t xml:space="preserve"> 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b/>
          <w:bCs/>
        </w:rPr>
        <w:t>Поступило предложение</w:t>
      </w:r>
      <w:r>
        <w:rPr>
          <w:bCs/>
        </w:rPr>
        <w:t xml:space="preserve"> согласовать общим собранием членов СБИ начало процедуры исключения </w:t>
      </w:r>
      <w:r>
        <w:rPr>
          <w:rFonts w:eastAsia="Lucida Sans Unicode"/>
        </w:rPr>
        <w:t>указанных организаций</w:t>
      </w:r>
      <w:r>
        <w:rPr/>
        <w:t xml:space="preserve"> из членов СБИ в связи с н</w:t>
      </w:r>
      <w:r>
        <w:rPr>
          <w:rFonts w:eastAsia="Lucida Sans Unicode"/>
        </w:rPr>
        <w:t>еоднократной неуплатой в течение одного года или несвоевременной уплатой в течение одного года членских взносов (пункт 2 части 2 статьи 55.7 Градостроительного кодекса Российской Федерации, подпункт 4.7.6 Положения о членстве в СБИ).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/>
        <w:t xml:space="preserve">Председательствующий </w:t>
      </w:r>
      <w:r>
        <w:rPr>
          <w:b/>
        </w:rPr>
        <w:t>предложил</w:t>
      </w:r>
      <w:r>
        <w:rPr/>
        <w:t xml:space="preserve"> проголосовать за указанные организации списком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207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</w:t>
      </w:r>
      <w:r>
        <w:rPr>
          <w:bCs/>
          <w:i/>
          <w:color w:val="4F81BD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 по существу одиннадцатого вопроса повестки дня:</w:t>
      </w:r>
      <w:r>
        <w:rPr>
          <w:bCs/>
          <w:i/>
          <w:sz w:val="24"/>
          <w:szCs w:val="24"/>
        </w:rPr>
        <w:t xml:space="preserve"> за – 207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b/>
        </w:rPr>
        <w:t xml:space="preserve">По результатам голосования по одиннадцатому вопросу принято решение: </w:t>
      </w:r>
      <w:r>
        <w:rPr>
          <w:b/>
          <w:i/>
        </w:rPr>
        <w:t xml:space="preserve">согласовать общим собранием членов СБИ </w:t>
      </w:r>
      <w:r>
        <w:rPr>
          <w:b/>
          <w:bCs/>
          <w:i/>
        </w:rPr>
        <w:t xml:space="preserve">начало процедуры исключения </w:t>
      </w:r>
      <w:r>
        <w:rPr>
          <w:b/>
          <w:i/>
        </w:rPr>
        <w:t>из членов СБИ в связи с н</w:t>
      </w:r>
      <w:r>
        <w:rPr>
          <w:rFonts w:eastAsia="Lucida Sans Unicode"/>
          <w:b/>
          <w:i/>
        </w:rPr>
        <w:t>еоднократной неуплатой в течение одного года или несвоевременной уплатой в течение одного года членских взносов (пункт 2 части 2 статьи 55.7 Градостроительного кодекса Российской Федерации, подпункт 4.7.6 Положения о членстве в СБИ) организаций:</w:t>
      </w:r>
    </w:p>
    <w:p>
      <w:pPr>
        <w:pStyle w:val="Normal"/>
        <w:widowControl/>
        <w:overflowPunct w:val="true"/>
        <w:autoSpaceDE w:val="true"/>
        <w:jc w:val="both"/>
        <w:rPr>
          <w:rFonts w:eastAsia="Calibri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/>
          <w:b/>
          <w:i/>
          <w:kern w:val="0"/>
          <w:sz w:val="24"/>
          <w:szCs w:val="24"/>
          <w:lang w:eastAsia="en-US"/>
        </w:rPr>
        <w:t xml:space="preserve">ООО «Мошенское ДЭП» (ОГРН 1065331006840);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i/>
          <w:kern w:val="0"/>
          <w:sz w:val="24"/>
          <w:szCs w:val="24"/>
        </w:rPr>
        <w:t xml:space="preserve">ООО «Фирма СУ-100» (ОГРН 1145321017698). 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двенадцатому вопросу: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>
          <w:b/>
        </w:rPr>
        <w:t xml:space="preserve">Слушали Артюшину В.Б. </w:t>
      </w:r>
      <w:r>
        <w:rPr/>
        <w:t>о необходимости внесения изменений в документы СБИ, связанных с б</w:t>
      </w:r>
      <w:r>
        <w:rPr>
          <w:i/>
        </w:rPr>
        <w:t>о</w:t>
      </w:r>
      <w:r>
        <w:rPr/>
        <w:t>льшей конкретизацией обязательных требований СБИ и редакторскими правками: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/>
      </w:pPr>
      <w:r>
        <w:rPr/>
        <w:t>12.1. Положение о членстве в СБИ;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/>
      </w:pPr>
      <w:r>
        <w:rPr/>
        <w:t>12.2. Положение о проведении анализа деятельности членов СБИ;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/>
      </w:pPr>
      <w:r>
        <w:rPr/>
        <w:t>12.3. Положение о применении СБИ мер дисциплинарного воздействия в отношении своих членов;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/>
      </w:pPr>
      <w:r>
        <w:rPr/>
        <w:t>12.4. Положение о коллегиальном органе управления СБИ</w:t>
      </w:r>
    </w:p>
    <w:p>
      <w:pPr>
        <w:pStyle w:val="Style18"/>
        <w:spacing w:before="120" w:after="0"/>
        <w:ind w:left="0" w:hanging="0"/>
        <w:contextualSpacing w:val="false"/>
        <w:jc w:val="both"/>
        <w:rPr/>
      </w:pPr>
      <w:r>
        <w:rPr/>
        <w:t xml:space="preserve">Председательствующий </w:t>
      </w:r>
      <w:r>
        <w:rPr>
          <w:b/>
        </w:rPr>
        <w:t>предложил</w:t>
      </w:r>
      <w:r>
        <w:rPr/>
        <w:t xml:space="preserve"> проголосовать списком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207, против – нет,  воздержались – нет.</w:t>
      </w:r>
    </w:p>
    <w:p>
      <w:pPr>
        <w:pStyle w:val="Normal"/>
        <w:spacing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</w:t>
      </w:r>
      <w:r>
        <w:rPr>
          <w:bCs/>
          <w:i/>
          <w:color w:val="4F81BD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Голосовали по существу двенадцатого вопроса повестки дня:</w:t>
      </w:r>
      <w:r>
        <w:rPr>
          <w:bCs/>
          <w:i/>
          <w:sz w:val="24"/>
          <w:szCs w:val="24"/>
        </w:rPr>
        <w:t xml:space="preserve"> за – 207, против – нет,  воздержались – нет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8"/>
        <w:spacing w:before="120" w:after="0"/>
        <w:ind w:left="0" w:hanging="0"/>
        <w:contextualSpacing w:val="false"/>
        <w:jc w:val="both"/>
        <w:rPr>
          <w:b/>
          <w:b/>
          <w:bCs/>
          <w:i/>
          <w:i/>
          <w:u w:val="single"/>
        </w:rPr>
      </w:pPr>
      <w:r>
        <w:rPr>
          <w:b/>
        </w:rPr>
        <w:t xml:space="preserve">По результатам голосования по двенадцатому вопросу принято решение: </w:t>
      </w:r>
      <w:r>
        <w:rPr>
          <w:b/>
          <w:i/>
        </w:rPr>
        <w:t>утвердить изменения в документы СБИ: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12.1. Положение о членстве в СБИ;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12.2. Положение о проведении анализа деятельности членов СБИ;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12.3. Положение о применении СБИ мер дисциплинарного воздействия в отношении своих членов;</w:t>
      </w:r>
    </w:p>
    <w:p>
      <w:pPr>
        <w:pStyle w:val="Style18"/>
        <w:spacing w:lineRule="exact" w:line="200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12.4. Положение о коллегиальном органе управления СБ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,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очередное общее собрание закрыт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А.А.Мухар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560" w:right="424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5:00Z</dcterms:created>
  <dc:creator>GlavSro</dc:creator>
  <dc:description/>
  <cp:keywords/>
  <dc:language>en-US</dc:language>
  <cp:lastModifiedBy>Пользователь Windows</cp:lastModifiedBy>
  <cp:lastPrinted>2018-05-17T13:32:00Z</cp:lastPrinted>
  <dcterms:modified xsi:type="dcterms:W3CDTF">2018-05-18T07:04:00Z</dcterms:modified>
  <cp:revision>24</cp:revision>
  <dc:subject/>
  <dc:title/>
</cp:coreProperties>
</file>