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6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«29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сключении из членов СБИ ООО «Мошенское дорожно-эксплуатационное предприятие», ООО «Фирма СУ-100»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ПрофСтройКом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и о результатах этих провер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ведении внеплановых проверок членов СБИ общества с ограниченной ответственностью «ПРОИЗВОДСТВЕННО-СТРОИТЕЛЬНАЯ ФИРМА «ЕВРОСТРОЙСЕРВИС», общества с ограниченной ответственностью «МастерСтрой», общества с ограниченной ответственностью «Плюс», общества с ограниченной ответственностью «Новтехстрой» в связи с отсутствия в штате этих членов работников, включенных в Национальный реестр специалистов в области строительства (пункт 5.1.4 Правил контроля в области саморегулирования, применяемых в С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екращении ООО «ПрофВент» права осуществлять строительство, реконструкцию, капитальный ремонт в отношении особо опасных, технически сложных и уникальных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Шилова А.И.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2 (двух) членах СБИ, имеющих задолженность по членским взносам на общую сумму 144 000,00 (сто сорок четыре тысячи) рублей, руководители указанных организаций были приглашены на Совет Ассоциации, но не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ство с ограниченной ответственностью «Мошенское дорожно-эксплуатационное предприят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ООО «Мошенское ДЭП»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ОГРН 1065331006840), директор Ростенко Анатолий Александ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 настоящего времени ООО «Мошенское ДЭП» не выполнило требования пункта 2 части 6 статьи 55.5 Градостроительного кодекса и подпункта 3.2.1 Положения о членстве в СБИ о наличии у члена саморегулируемой организации </w:t>
      </w:r>
      <w:r>
        <w:rPr>
          <w:rFonts w:eastAsia="Batang;바탕" w:cs="Times New Roman" w:ascii="Times New Roman" w:hAnsi="Times New Roman"/>
          <w:sz w:val="24"/>
          <w:szCs w:val="24"/>
        </w:rPr>
        <w:t>не менее чем 2-х специалистов по организации строительства по месту основной работы, сведения о которых включены в национальный реестр специалистов в области строительства (далее – НРС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9.05.2018 сумма задолженности ООО «Мошенское ДЭП» по оплате членских взносов за 2017 год полностью, 1-2 квартал 2018 года составляет 72 000,00 (семьдесят две тысячи) рублей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Фирма СУ-100» </w:t>
      </w:r>
      <w:r>
        <w:rPr>
          <w:rFonts w:cs="Times New Roman" w:ascii="Times New Roman" w:hAnsi="Times New Roman"/>
          <w:sz w:val="24"/>
          <w:szCs w:val="24"/>
        </w:rPr>
        <w:t>(далее – ООО «Фирма СУ-100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 1145321017698)., генеральный директор - Родионов Алексей Георгиевич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 настоящего времени ООО «Фирма СУ-100» не выполнило требование пункта 2 части 6 статьи 55.5 Градостроительного кодекса Российской Федерации и подпункта 3.2.1 Положения о членстве в СБИ о наличии у члена саморегулируемой организации </w:t>
      </w:r>
      <w:r>
        <w:rPr>
          <w:rFonts w:eastAsia="Batang;바탕" w:cs="Times New Roman" w:ascii="Times New Roman" w:hAnsi="Times New Roman"/>
          <w:sz w:val="24"/>
          <w:szCs w:val="24"/>
        </w:rPr>
        <w:t>не менее чем 2-х специалистов по организации строительства по месту основной работы, сведения о которых включены в НР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9.05.2018 сумма задолженности ООО «Фирма СУ-100» по оплате членских взносов за 2017 год полностью, 1-2 квартал 2018 года составляет 72 000,00 (семьдесят две тысячи)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После обсуждения с членами Совета СБИ председательствующий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шения общего собрания членов СБИ (протокол от 17.05.2011 № 1) исключить из членов СБИ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ункта 2 части 2 статьи 55.7 Градостроительного кодекса Российской Федерации,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еоднократной неуплатой в течение одного года или несвоевременной уплатой в течение одного года членских взносо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ОО «Мошенское ДЭП» (ОГРН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65331006840</w:t>
      </w:r>
      <w:r>
        <w:rPr>
          <w:rFonts w:cs="Times New Roman" w:ascii="Times New Roman" w:hAnsi="Times New Roman"/>
          <w:sz w:val="24"/>
          <w:szCs w:val="24"/>
        </w:rPr>
        <w:t>);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ООО «Фирма СУ-100» (ОГРН </w:t>
      </w:r>
      <w:r>
        <w:rPr>
          <w:rFonts w:cs="Times New Roman" w:ascii="Times New Roman" w:hAnsi="Times New Roman"/>
          <w:b/>
          <w:sz w:val="24"/>
          <w:szCs w:val="24"/>
        </w:rPr>
        <w:t>114532101769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 из членов СБИ ООО «Мошенское ДЭ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 за исключение из членов СБИ ООО «Фирма СУ-100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ункта 2 части 2 статьи 55.7 Градостроительного кодекса Российской Федерации,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еоднократной неуплатой в течение одного года или несвоевременной уплатой в течение одного года членских взносо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ОО «Мошенское ДЭП» (ОГРН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65331006840</w:t>
      </w:r>
      <w:r>
        <w:rPr>
          <w:rFonts w:cs="Times New Roman" w:ascii="Times New Roman" w:hAnsi="Times New Roman"/>
          <w:sz w:val="24"/>
          <w:szCs w:val="24"/>
        </w:rPr>
        <w:t>);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ООО «Фирма СУ-100» (ОГРН </w:t>
      </w:r>
      <w:r>
        <w:rPr>
          <w:rFonts w:cs="Times New Roman" w:ascii="Times New Roman" w:hAnsi="Times New Roman"/>
          <w:b/>
          <w:sz w:val="24"/>
          <w:szCs w:val="24"/>
        </w:rPr>
        <w:t>114532101769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ПрофСтройКом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2756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ПрофСтройКом»), </w:t>
      </w:r>
      <w:r>
        <w:rPr>
          <w:rFonts w:cs="Times New Roman" w:ascii="Times New Roman" w:hAnsi="Times New Roman"/>
          <w:b/>
          <w:sz w:val="24"/>
          <w:szCs w:val="24"/>
        </w:rPr>
        <w:t>директор Базикян Владимир Галустович</w:t>
      </w:r>
      <w:r>
        <w:rPr>
          <w:rFonts w:cs="Times New Roman" w:ascii="Times New Roman" w:hAnsi="Times New Roman"/>
          <w:sz w:val="24"/>
          <w:szCs w:val="24"/>
        </w:rPr>
        <w:t xml:space="preserve">, вх. от 21.05.2018 № 30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рофСтройКо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рофСтройК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ПрофСтройКо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рофСтройКом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ПрофСтройКо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СБИ рекомендует 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вартал 2018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вартал 2018 года и о результатах этих провер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емёнову О.Ю., которая предложила членам Совета СБИ в связи с отсутствием в штате членов СБИ работников, включенных в НРС (пункт 5.1.4 Правил контроля в области саморегулирования, применяемых в СБИ (в редакции протокола от 15.05.2018 № 14)) (далее – Правила контроля), провести внеплановые проверки следующих членов СБ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ИЗВОДСТВЕННО-СТРОИТЕЛЬНАЯ ФИРМА «ЕВРОСТРОЙСЕРВИС» (ОГРН 1025300788666)</w:t>
      </w:r>
      <w:r>
        <w:rPr>
          <w:rFonts w:cs="Times New Roman" w:ascii="Times New Roman" w:hAnsi="Times New Roman"/>
          <w:sz w:val="24"/>
          <w:szCs w:val="24"/>
        </w:rPr>
        <w:t xml:space="preserve">, (далее – ООО «ПСФ «ЕВРОСТРОЙСЕРВИ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Большаков Евгений Анато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ООО «ПСФ «ЕВРОСТРОЙСЕРВИС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выполнило требования пункта 2 части 6 статьи 55.5 Градостроительного кодекса и подпункта 3.1.1 Положения о членстве в СБИ о наличии у члена саморегулируемой организации </w:t>
      </w:r>
      <w:r>
        <w:rPr>
          <w:rFonts w:eastAsia="Batang;바탕" w:cs="Times New Roman" w:ascii="Times New Roman" w:hAnsi="Times New Roman"/>
          <w:sz w:val="24"/>
          <w:szCs w:val="24"/>
        </w:rPr>
        <w:t>не менее чем 2-х специалистов по организации строительства по месту основной работы, сведения о которых включены в НР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9.05.2018 сумма задолженности ООО «</w:t>
      </w:r>
      <w:r>
        <w:rPr>
          <w:rFonts w:cs="Times New Roman" w:ascii="Times New Roman" w:hAnsi="Times New Roman"/>
          <w:sz w:val="24"/>
          <w:szCs w:val="24"/>
        </w:rPr>
        <w:t>ПСФ «ЕВРОСТРОЙСЕРВ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о оплате членских взносов за 4 квартал 2017 года, 1, 2 кв. 2018 года составляет 36 000,00 (тридцать шесть тысяч)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астерСтрой» (ОГРН 1085321004713)</w:t>
      </w:r>
      <w:r>
        <w:rPr>
          <w:rFonts w:cs="Times New Roman" w:ascii="Times New Roman" w:hAnsi="Times New Roman"/>
          <w:sz w:val="24"/>
          <w:szCs w:val="24"/>
        </w:rPr>
        <w:t xml:space="preserve">, (далее – ООО «МастерСтрой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Мин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ООО «Мастер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выполнило требования пункта 2 части 6 статьи 55.5 Градостроительного кодекса и подпункта 3.1.1 Положения о членстве в СБИ о наличии у члена саморегулируемой организации </w:t>
      </w:r>
      <w:r>
        <w:rPr>
          <w:rFonts w:eastAsia="Batang;바탕" w:cs="Times New Roman" w:ascii="Times New Roman" w:hAnsi="Times New Roman"/>
          <w:sz w:val="24"/>
          <w:szCs w:val="24"/>
        </w:rPr>
        <w:t>не менее чем 2-х специалистов по организации строительства по месту основной работы, сведения о которых включены в НР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9.05.2018 сумма задолженности ООО «</w:t>
      </w:r>
      <w:r>
        <w:rPr>
          <w:rFonts w:cs="Times New Roman" w:ascii="Times New Roman" w:hAnsi="Times New Roman"/>
          <w:sz w:val="24"/>
          <w:szCs w:val="24"/>
        </w:rPr>
        <w:t>МастерСтр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о оплате членских взносов за 1, 2 кв. 2018 года составляет 24 000,00 (двадцать четыре тысяч)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люс» (ОГРН 1175321003604)</w:t>
      </w:r>
      <w:r>
        <w:rPr>
          <w:rFonts w:cs="Times New Roman" w:ascii="Times New Roman" w:hAnsi="Times New Roman"/>
          <w:sz w:val="24"/>
          <w:szCs w:val="24"/>
        </w:rPr>
        <w:t xml:space="preserve">, (далее – ООО «Плю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Стригалёва Людмила Борис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кадрового состава другого члена СБИ выявлено, что в штате этого члена СБИ числятся по основному месту работы работники, ранее заявленные ООО «Плюс». То есть </w:t>
      </w:r>
      <w:r>
        <w:rPr>
          <w:rFonts w:eastAsia="Batang;바탕" w:cs="Times New Roman" w:ascii="Times New Roman" w:hAnsi="Times New Roman"/>
          <w:sz w:val="24"/>
          <w:szCs w:val="24"/>
        </w:rPr>
        <w:t>два специалиста, заявленных ООО «Плюс» при вступлении в члены СБИ, уволились, новых специалистов ООО «Плюс» до настоящего времени в НРС не заявил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едположительно ООО «Плюс» не соответству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ебованиям пункта 2 части 6 статьи 55.5 Градостроительного кодекса и подпункта 3.1.1 Положения о членстве в СБИ о наличии у члена СБИ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е менее чем 2-х специалистов по организации строительства по месту основной работы, сведения о которых включены в НР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9.05.2018 сумма задолженности ООО «</w:t>
      </w:r>
      <w:r>
        <w:rPr>
          <w:rFonts w:cs="Times New Roman" w:ascii="Times New Roman" w:hAnsi="Times New Roman"/>
          <w:sz w:val="24"/>
          <w:szCs w:val="24"/>
        </w:rPr>
        <w:t>Плю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по оплате членских взносов составляет 41 000,00 (сорок одна тысяча) рублей – за 2 квартал 2017 года (июнь), 3 квартал 2017 года (1000 руб.), 4 квартал 2017 года, 1, 2 кварталы 2018 г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овтехстрой» (ОГРН 1025300811337)</w:t>
      </w:r>
      <w:r>
        <w:rPr>
          <w:rFonts w:cs="Times New Roman" w:ascii="Times New Roman" w:hAnsi="Times New Roman"/>
          <w:sz w:val="24"/>
          <w:szCs w:val="24"/>
        </w:rPr>
        <w:t xml:space="preserve">, (далее – ООО «Новтехстрой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Голохвастов Алексей Дмитри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кадрового состава другого члена СБИ выявлено, что в штате этого члена числятся по основному месту работы работники, ранее заявленные ООО «Новтехстрой». То есть ч</w:t>
      </w:r>
      <w:r>
        <w:rPr>
          <w:rFonts w:eastAsia="Batang;바탕" w:cs="Times New Roman" w:ascii="Times New Roman" w:hAnsi="Times New Roman"/>
          <w:sz w:val="24"/>
          <w:szCs w:val="24"/>
        </w:rPr>
        <w:t>етыре специалиста, заявленные ООО «Новтехстрой» при вступлении в члены СБИ, уволились из организации, информации о новых специалистов в НРС ООО «</w:t>
      </w:r>
      <w:r>
        <w:rPr>
          <w:rFonts w:cs="Times New Roman" w:ascii="Times New Roman" w:hAnsi="Times New Roman"/>
          <w:sz w:val="24"/>
          <w:szCs w:val="24"/>
        </w:rPr>
        <w:t>Новтехстрой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» до настоящего времени не представило. </w:t>
      </w:r>
      <w:r>
        <w:rPr>
          <w:rFonts w:cs="Times New Roman" w:ascii="Times New Roman" w:hAnsi="Times New Roman"/>
          <w:sz w:val="24"/>
          <w:szCs w:val="24"/>
        </w:rPr>
        <w:t>Таким образом, ООО «Новтехстрой», имеющее право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, предположительно не соответству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инимальным требованиям к членам СРО, выполняющим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, утвержденным Постановлением Правительства Российской Федерации от 11 мая 2017 года № 559, и подпункту 3.2.1 Положения о членстве в СБИ о наличии у члена саморегулируемой организации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е менее 5 (пяти) специалистов, соответствующих квалификационным требова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не менее 2 (двух) работников, занимающих должности руководителей (генеральный директор (директор) и (или) технический директор, и (или) их заместители, и (или) главный инженер), сведения о которых включены в НРС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не менее 3 (трех) специалистов, имеющих высшее образование по профессии, специальности или направлению подготовки в области строительства и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таж работы в области строительства не менее 5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неплановые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ОО «ПСФ «ЕВРОСТРОЙ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 июня 201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ООО «Мастер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 июня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4.2.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Плю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 июня 2018 год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ОО «Новтех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июня 2018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 Голосовани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1. Председательствующий предложил проголосовать за назначение внеплановых проверок указанных организаций спи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2. Голосование по существу четвертого 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ить внеплановые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1. ООО «ПСФ «ЕВРОСТРОЙ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8 июня 201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2. ООО «Мастер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13 июня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4.4.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лю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14 июня 2018 года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4.4.4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тех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18 июн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Вент»</w:t>
      </w:r>
      <w:r>
        <w:rPr>
          <w:rFonts w:cs="Times New Roman" w:ascii="Times New Roman" w:hAnsi="Times New Roman"/>
          <w:sz w:val="24"/>
          <w:szCs w:val="24"/>
        </w:rPr>
        <w:t xml:space="preserve"> (ОГРН 1095332000390) (далее – ООО «ПрофВент»),  вх. от 23.05.2018 № 314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Васильев Андре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рофВен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рофВент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кратить ООО «ПрофВент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GlavSro</dc:creator>
  <dc:description/>
  <cp:keywords/>
  <dc:language>en-US</dc:language>
  <cp:lastModifiedBy>Пользователь Windows</cp:lastModifiedBy>
  <cp:lastPrinted>2018-02-05T12:53:00Z</cp:lastPrinted>
  <dcterms:modified xsi:type="dcterms:W3CDTF">2018-05-29T08:13:00Z</dcterms:modified>
  <cp:revision>5</cp:revision>
  <dc:subject/>
  <dc:title/>
</cp:coreProperties>
</file>