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7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 «05»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екращении общества с ограниченной ответственностью  «Простор-М» права осуществлять строительство, реконструкцию, капитальный ремонт в отношении особо опасных, технически сложных и уникальных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СтройКом»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общества с ограниченной ответственностью «Строй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Простор-М» (ОГРН 1085321002326) (далее – ООО «Простор-М»),  вх. от 23.05.2018 № 314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ПрофВен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Простор-М»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в отношении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кратить ООО «</w:t>
      </w:r>
      <w:r>
        <w:rPr>
          <w:rFonts w:cs="Times New Roman" w:ascii="Times New Roman" w:hAnsi="Times New Roman"/>
          <w:sz w:val="24"/>
          <w:szCs w:val="24"/>
        </w:rPr>
        <w:t>Простор-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СтройКом</w:t>
      </w:r>
      <w:r>
        <w:rPr>
          <w:rFonts w:cs="Times New Roman" w:ascii="Times New Roman" w:hAnsi="Times New Roman"/>
          <w:sz w:val="24"/>
          <w:szCs w:val="24"/>
        </w:rPr>
        <w:t xml:space="preserve">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5321002429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СтройКом»), </w:t>
      </w:r>
      <w:r>
        <w:rPr>
          <w:rFonts w:cs="Times New Roman" w:ascii="Times New Roman" w:hAnsi="Times New Roman"/>
          <w:b/>
          <w:sz w:val="24"/>
          <w:szCs w:val="24"/>
        </w:rPr>
        <w:t>директор Игнашов Васил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вх. от 29.05.2018 № 330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тройКом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тройКо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ть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СтройКом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СтройКом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СтройКом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СтройПроект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85321001249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СтройПроект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Титов Никола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вх. от 04.06.2018 № 344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sz w:val="24"/>
          <w:szCs w:val="24"/>
        </w:rPr>
        <w:t>не планирует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 в заключение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тройПроек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трой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СтройПроект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СтройПроек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СтройПроект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Style17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GlavSro</dc:creator>
  <dc:description/>
  <cp:keywords/>
  <dc:language>en-US</dc:language>
  <cp:lastModifiedBy>Пользователь Windows</cp:lastModifiedBy>
  <cp:lastPrinted>2018-02-05T12:53:00Z</cp:lastPrinted>
  <dcterms:modified xsi:type="dcterms:W3CDTF">2018-06-05T06:01:00Z</dcterms:modified>
  <cp:revision>35</cp:revision>
  <dc:subject/>
  <dc:title/>
</cp:coreProperties>
</file>