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9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1»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екращении обществу с ограниченной ответственностью  «НОВВЕНТ» права осуществлять строительство, реконструкцию, капитальный ремонт в отношении особо опасных, технически сложных и уникальных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НовТрансСтрой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Галактика-В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несении изменений в реестр членов СБИ в отношении АО «СУ-308-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А.В. о поступившем заявлении общества с ограниченной ответственностью «НОВВЕНТ» (ОГРН 1025301389365) (далее – ООО «НОВВЕНТ»),  вх. от 15.06.2018 № 372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ОВВЕН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ВЕНТ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крати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НОВВЕН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НовТрансСтрой</w:t>
      </w:r>
      <w:r>
        <w:rPr>
          <w:rFonts w:cs="Times New Roman" w:ascii="Times New Roman" w:hAnsi="Times New Roman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05321006218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НовТрансСтрой»), </w:t>
      </w:r>
      <w:r>
        <w:rPr>
          <w:rFonts w:cs="Times New Roman" w:ascii="Times New Roman" w:hAnsi="Times New Roman"/>
          <w:b/>
          <w:sz w:val="24"/>
          <w:szCs w:val="24"/>
        </w:rPr>
        <w:t>директор Ушаков Александр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вх. от 25.05.2018 № 32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йКом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Транс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НовТрансСтрой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ТрансСтрой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НовТрансСтрой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Галактика-ВН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5321052467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Галактика-ВН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Сергеев Константин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вх. от 13.06.2018 № 36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е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Галактика-ВН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Галактика-В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Галактика-ВН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Галактика-В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Галактика-ВН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СУ-308-1» (ОГРН 1185321003669) (далее – ООО «СУ-308-1»),  вх. от 21.06.2018 № 390, о внесении изменений в реестр членов СБИ в связи с реорганизацией непубличного акционерного общества «СУ-308-1» (ОГРН 1025300792527) (далее – АО «СУ-308-1») в форме преобразования в ООО «СУ-308-1»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еестр членов</w:t>
      </w:r>
      <w:r>
        <w:rPr>
          <w:rFonts w:cs="Times New Roman" w:ascii="Times New Roman" w:hAnsi="Times New Roman"/>
          <w:sz w:val="24"/>
          <w:szCs w:val="24"/>
        </w:rPr>
        <w:t xml:space="preserve"> СБИ в связи с реорганизацией АО «СУ-308-1» в форме преобразования в ООО «СУ-308-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ести изменения в реестр член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БИ в связи с реорганизацией АО «СУ-308-1» в форме преобразования в ООО «СУ-308-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.Ю.Семенова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4:00Z</dcterms:created>
  <dc:creator>GlavSro</dc:creator>
  <dc:description/>
  <dc:language>en-US</dc:language>
  <cp:lastModifiedBy>Пользователь Windows</cp:lastModifiedBy>
  <cp:lastPrinted>2018-02-05T12:53:00Z</cp:lastPrinted>
  <dcterms:modified xsi:type="dcterms:W3CDTF">2018-06-21T12:45:00Z</dcterms:modified>
  <cp:revision>3</cp:revision>
  <dc:subject/>
  <dc:title/>
</cp:coreProperties>
</file>