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Совета Ассоциации «Саморегулируемая организация строителей </w:t>
        <w:br/>
        <w:t>Новгородской области 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9» июня 2018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0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кращении членства в СБИ общества с ограниченной ответственностью «МонтажСпецСтрой» в связи с добровольным выходом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в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и общества с ограниченной ответственностью «МонтажСпец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МонтажСпецСтрой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 1026001744460), </w:t>
      </w:r>
      <w:r>
        <w:rPr>
          <w:rFonts w:cs="Times New Roman" w:ascii="Times New Roman" w:hAnsi="Times New Roman"/>
          <w:sz w:val="24"/>
          <w:szCs w:val="24"/>
        </w:rPr>
        <w:t>вх. от 09.06.2018 № 361, о добровольном выходе из членов С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одпунктом 4.2.1 Положения о членстве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МонтажСпецСтрой» о добровольном выходе из члено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МонтажСпецСтрой» о добровольном выходе из членов СБИ. Прекратить членство ООО «МонтажСпецСтрой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8:00Z</dcterms:created>
  <dc:creator>GlavSro</dc:creator>
  <dc:description/>
  <cp:keywords/>
  <dc:language>en-US</dc:language>
  <cp:lastModifiedBy>Семёнова О.Ю.</cp:lastModifiedBy>
  <cp:lastPrinted>2018-06-09T10:02:00Z</cp:lastPrinted>
  <dcterms:modified xsi:type="dcterms:W3CDTF">2018-06-09T07:03:00Z</dcterms:modified>
  <cp:revision>10</cp:revision>
  <dc:subject/>
  <dc:title/>
</cp:coreProperties>
</file>