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0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«03»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обществу с ограниченной ответственностью «Старорусгазстрой»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;</w:t>
      </w:r>
    </w:p>
    <w:p>
      <w:pPr>
        <w:pStyle w:val="Normal"/>
        <w:spacing w:lineRule="exact" w:line="2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едоставлении обществу с ограниченной ответственностью «СтройПроект»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предоставлении обществу с ограниченной ответственностью «Мегалит» 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предоставлении обществу с ограниченной ответственностью «Строительная компания «Формат»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Normal"/>
        <w:spacing w:lineRule="exact" w:line="2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прекращении членства в СБИ общества с ограниченной ответственностью  «ТехЗащита»;</w:t>
      </w:r>
    </w:p>
    <w:p>
      <w:pPr>
        <w:pStyle w:val="Normal"/>
        <w:spacing w:lineRule="exact" w:line="2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 добровольном прекращении членства в СБИ общества с ограниченной ответственностью  «Промспец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Старорусгазстрой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25301190650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Старорусгазстрой»), вх. от 27.06.2018 № 401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ООО «Старорусгазстрой»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русгазстрой</w:t>
      </w:r>
      <w:r>
        <w:rPr>
          <w:rFonts w:cs="Times New Roman" w:ascii="Times New Roman" w:hAnsi="Times New Roman"/>
          <w:sz w:val="24"/>
          <w:szCs w:val="24"/>
        </w:rPr>
        <w:t>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русгаз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оставить ООО «Старорусгазстрой»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еконструкцию, капитальный ремонт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СтройПроект» (ОГРН 1185321001249) (далее – ООО «СтройПроект»),  вх. от 27.06.2018 № 402, о предоставлении ООО «СтройПроект»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 «СтройПроек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заявление ООО «СтройПроект» о предоставлении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оставить ООО «СтройПроект» право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</w:t>
      </w:r>
      <w:r>
        <w:rPr>
          <w:rFonts w:cs="Times New Roman" w:ascii="Times New Roman" w:hAnsi="Times New Roman"/>
          <w:b/>
          <w:i/>
          <w:sz w:val="24"/>
          <w:szCs w:val="24"/>
        </w:rPr>
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еменову О.Ю. о поступившем заявлении общества с ограниченной ответственностью «Мегалит» (ОГРН 1175321005562) (далее – ООО «Мегалит»),  вх. от 27.06.2018 № 400, о предоставлении ООО «Мегалит»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 «Мегали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заявление ООО «Мегалит» о предоставлении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оставить ООО «Мегалит» право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</w:t>
      </w:r>
      <w:r>
        <w:rPr>
          <w:rFonts w:cs="Times New Roman" w:ascii="Times New Roman" w:hAnsi="Times New Roman"/>
          <w:b/>
          <w:i/>
          <w:sz w:val="24"/>
          <w:szCs w:val="24"/>
        </w:rPr>
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еменову О.Ю. о поступившем заявлении общества с ограниченной ответственностью «Строительная компания «Формат» (ОГРН 1155321006279) (далее – ООО «СК «Формат»), вх. от 02.07.2018 №410, о предоставлении ООО «СК «Формат»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 «СК «Форма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заявление ООО «СК «Формат» о предоставлении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оставить ООО «СК «Формат» право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</w:t>
      </w:r>
      <w:r>
        <w:rPr>
          <w:rFonts w:cs="Times New Roman" w:ascii="Times New Roman" w:hAnsi="Times New Roman"/>
          <w:b/>
          <w:i/>
          <w:sz w:val="24"/>
          <w:szCs w:val="24"/>
        </w:rPr>
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я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у О.Ю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ТехЗащит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ООО «ТехЗащита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ОГРН 1025300786807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03.07.2018 № 415,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ТехЗащита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ТехЗащита» о добровольном прекращении членства в СБИ. Прекратить членство ООО «ТехЗащита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шестому вопросу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у О.Ю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Промспец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Промспецстро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ОГРН 1145321005796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03.07.2018 № 414,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Промспецстрой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Промспецстрой» о добровольном прекращении членства в СБИ. Прекратить членство ООО «Промспецстрой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Style17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1:00Z</dcterms:created>
  <dc:creator>GlavSro</dc:creator>
  <dc:description/>
  <cp:keywords/>
  <dc:language>en-US</dc:language>
  <cp:lastModifiedBy>Пользователь Windows</cp:lastModifiedBy>
  <cp:lastPrinted>2018-07-03T13:49:00Z</cp:lastPrinted>
  <dcterms:modified xsi:type="dcterms:W3CDTF">2018-07-03T11:04:00Z</dcterms:modified>
  <cp:revision>34</cp:revision>
  <dc:subject/>
  <dc:title/>
</cp:coreProperties>
</file>