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1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«04»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увеличении обществу с ограниченной ответственностью «Лоис» уровня ответственности при заключении договоров строительного подряда с использованием конкурентных способов заключения договоров;</w:t>
      </w:r>
    </w:p>
    <w:p>
      <w:pPr>
        <w:pStyle w:val="Normal"/>
        <w:spacing w:lineRule="exact" w:line="2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озврате из компенсационного фонда возмещения вреда СБИ ошибочно перечисленных обществом с ограниченной ответственностью «СтройПроект» (ООО «</w:t>
      </w:r>
      <w:bookmarkStart w:id="0" w:name="_Hlk504388901"/>
      <w:r>
        <w:rPr>
          <w:rFonts w:cs="Times New Roman" w:ascii="Times New Roman" w:hAnsi="Times New Roman"/>
          <w:sz w:val="24"/>
          <w:szCs w:val="24"/>
        </w:rPr>
        <w:t>СтройПроект</w:t>
      </w:r>
      <w:bookmarkEnd w:id="0"/>
      <w:r>
        <w:rPr>
          <w:rFonts w:cs="Times New Roman" w:ascii="Times New Roman" w:hAnsi="Times New Roman"/>
          <w:sz w:val="24"/>
          <w:szCs w:val="24"/>
        </w:rPr>
        <w:t>»)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8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Лоис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5321000010</w:t>
      </w:r>
      <w:r>
        <w:rPr>
          <w:rFonts w:cs="Times New Roman" w:ascii="Times New Roman" w:hAnsi="Times New Roman"/>
          <w:sz w:val="24"/>
          <w:szCs w:val="24"/>
        </w:rPr>
        <w:t>) (далее – ООО «Лоис»), вх. от 04.07.2018 № 424, об увеличении уровня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Лоис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 500 (пятьсот) миллионов руб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Лоис</w:t>
      </w:r>
      <w:r>
        <w:rPr>
          <w:rFonts w:cs="Times New Roman" w:ascii="Times New Roman" w:hAnsi="Times New Roman"/>
          <w:sz w:val="24"/>
          <w:szCs w:val="24"/>
        </w:rPr>
        <w:t>» требованиям, предъявляемым СБИ к своим членам, с учетом заявленных измен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Лоис</w:t>
      </w:r>
      <w:r>
        <w:rPr>
          <w:rFonts w:cs="Times New Roman" w:ascii="Times New Roman" w:hAnsi="Times New Roman"/>
          <w:sz w:val="24"/>
          <w:szCs w:val="24"/>
        </w:rPr>
        <w:t>» об увеличении уровня ответственности при заключении договоров строительного подряда с использованием конкурентных способов заключения договоро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ОО «Лоис» уровень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Лоис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 500 (пятьсот) миллионов руб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Шилова А.И. с информацией о поступившем заявлении общества с ограниченной ответственностью «СтройПроект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85321001249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СтройПроект»), вх. от 04.07.2018 № 42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ого фонда возмещения вреда СБИ ошибочно перечисленных денежных средств на общую сумму 200 000,00 (двести тысяч) рублей, внесенных ООО «СтройПроект» в качестве уплаты взноса в компенсационный фонд обеспечения договорных обязательств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Шилов А.И. рекомендует удовлетворить заявление ООО «СтройПроект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СтройПроек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возмещения вреда СБИ ошибочно перечисленных денежных средств на общую сумму 200 000,00 (двести тысяч) рублей, внесенных ООО «СтройПроект» в качестве уплаты взноса в компенсационный фонд обеспечения договор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0:00Z</dcterms:created>
  <dc:creator>GlavSro</dc:creator>
  <dc:description/>
  <cp:keywords/>
  <dc:language>en-US</dc:language>
  <cp:lastModifiedBy>Пользователь Windows</cp:lastModifiedBy>
  <cp:lastPrinted>2018-07-03T13:49:00Z</cp:lastPrinted>
  <dcterms:modified xsi:type="dcterms:W3CDTF">2018-07-04T13:36:00Z</dcterms:modified>
  <cp:revision>4</cp:revision>
  <dc:subject/>
  <dc:title/>
</cp:coreProperties>
</file>