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2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«12»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величении обществу с ограниченной ответственностью «Альянс» уровня ответственности при заключении договоров строительного подряда с использованием конкурентных способов заключения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8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Альянс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65321057880</w:t>
      </w:r>
      <w:r>
        <w:rPr>
          <w:rFonts w:cs="Times New Roman" w:ascii="Times New Roman" w:hAnsi="Times New Roman"/>
          <w:sz w:val="24"/>
          <w:szCs w:val="24"/>
        </w:rPr>
        <w:t>) (далее – ООО «Альянс»), вх. от 10.07.2018 № 440, об увеличении уровня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Альянс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 500 000,00 (пятьсот миллионов) руб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Альянс» требованиям, предъявляемым СБИ к своим членам, с учетом заявленных измен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>ООО «Альянс» об увеличении уровня ответственности при заключении договоров строительного подряда с использованием конкурентных способов заключения договоро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ОО «Альянс» уровень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Альянс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 500 000,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1:00Z</dcterms:created>
  <dc:creator>GlavSro</dc:creator>
  <dc:description/>
  <cp:keywords/>
  <dc:language>en-US</dc:language>
  <cp:lastModifiedBy>Пользователь Windows</cp:lastModifiedBy>
  <cp:lastPrinted>2018-07-10T17:15:00Z</cp:lastPrinted>
  <dcterms:modified xsi:type="dcterms:W3CDTF">2018-07-12T08:57:00Z</dcterms:modified>
  <cp:revision>8</cp:revision>
  <dc:subject/>
  <dc:title/>
</cp:coreProperties>
</file>