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3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     19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 приостановлении обществу с ограниченной ответственностью «Плюс» права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делегировании представителя СБИ на Окружную конференцию НОСТРОЙ по СЗФО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 xml:space="preserve">б утверждении Отчета о </w:t>
      </w:r>
      <w:r>
        <w:rPr>
          <w:rFonts w:cs="Times New Roman" w:ascii="Times New Roman" w:hAnsi="Times New Roman"/>
          <w:sz w:val="24"/>
          <w:szCs w:val="24"/>
        </w:rPr>
        <w:t xml:space="preserve">проведенных проверках деятельности членов СБ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и о результатах этих проверок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величении обществу с ограниченной ответственностью «Солид» уровня ответственности при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Style18"/>
        <w:spacing w:lineRule="exact" w:line="2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Семёнову О.Ю. об отказе общества с ограниченной ответственностью «Плюс» (ОГРН 1175321003604) (далее – ООО «Плюс») от проведения внепланов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люс» было надлежащим образом извещено о проведении внеплановой документальной проверки, назначенной на 14.06.2018. Уведомление о проведении внеплановой проверки было направлено 30.05.2017 на электронный адрес ООО «Плюс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vha5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чтой России (уведомление о вручении письма 08.06.2018) с перечнем документов, необходимых для проведения проверки. Внеплановая проверка не проведена в связи с непредставлением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люс» не подтвердило, что соответствует обязательным требования к членам СБИ, осуществляющим строительство, реконструкцию, капитальный ремонт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СБИ, утвержденным протоколом общего собрания членов СБИ от 11.05.2017 №1 (в редакции протокола от 17.05.2018 №1) и, что в штате ООО «Плюс» состоят не менее 2-х работников по основному месту работы, включенных в национальный реестр специалистов в области строительства (далее – требования СБИ). Акт об отказе ООО «Плюс» от проведения проверки прилагае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ить право ООО «Плюс» осуществлять строительство, реконструкцию, капитальный ремонт объектов капитального строительства (далее – строительство) по договорам на 15 (пятнадцать) календарных дней до 03 августа 2018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возобновления права ООО «Плюс» осуществлять строительство является подтверждение соответствия требованиям СБИ и принятия Советом СБИ решения о возобновлении права осуществлять строительств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право ООО «Плюс» осуществлять строительство, реконструкцию, капитальный ремонт объектов капитального строительства, на 15 (пятнадцать) календарных дней до 03 августа 2018 год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рева А.А., который предложил присутствующим направить 24 июля 2018 года представителя СБИ для участия в Окружной конференции НОСТРОЙ по Северо-Западному федеральному округу (далее – Конференция)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Шилова А.И., предоставив ему право решающего голоса от имени СБИ по вопросам повестки дня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24 июля 2018 года для участия в Конференции Шилова А.И., предоставив ему право решающего голоса от имени СБИ по вопросам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, которая предложила членам Совета СБИ ознакомиться с Отчетом о проведенных проверках деятельности членов СБ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и о результатах этих проверок и высказать замеч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Орган контроля СБИ рекомендует утвердить Отчет о проведенных проверках деятельности членов СБИ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годие 2018 года и о результатах этих провер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дить Отчет о проведенных проверках деятельности членов СБИ з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лугодие 2018 года и о результатах этих проверо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Солид» (ОГРН 1025300990406) (далее – ООО «Солид»), вх. от 18.07.2018 № 449, об увеличении уровня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Солид» вносит взнос в компенсационный фонд обеспечения договорных обязательств, до второго уровня ответственности (предельный размер обязательств по таким договорам не превышает 500 000,00 (пятьсот миллионов) рубле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олид</w:t>
      </w:r>
      <w:r>
        <w:rPr>
          <w:rFonts w:cs="Times New Roman" w:ascii="Times New Roman" w:hAnsi="Times New Roman"/>
          <w:sz w:val="24"/>
          <w:szCs w:val="24"/>
        </w:rPr>
        <w:t>» требованиям, предъявляемым СБИ к своим членам, с учетом заявленных изменений, кроме повышение квалификации в области строительства не реже одного раза в пять лет у 1 (одного) специалиста по организации строительства, включенного в национальный реестр в области строительства. ООО «Солид» представлено гарантийное письмо об устранении этого нарушения в 20-дневный срок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олид</w:t>
      </w:r>
      <w:r>
        <w:rPr>
          <w:rFonts w:cs="Times New Roman" w:ascii="Times New Roman" w:hAnsi="Times New Roman"/>
          <w:sz w:val="24"/>
          <w:szCs w:val="24"/>
        </w:rPr>
        <w:t>» об увеличении уровня ответственности при заключении договоров строительного подряда с использованием конкурентных способов заключения договоро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ООО «Солид» уровень ответственности при заключении договоров строительного подряда с использованием конкурентных способов заключения договоров, исходя из которого ООО «Солид» вносит взнос в компенсационный фонд обеспечения договорных обязательств до второго уровня ответственности (предельный размер обязательств по таким договорам не превышает 500 000,00 (пятьсот миллионов)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834" w:hanging="22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.Б. Артюшина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ha5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59:00Z</dcterms:created>
  <dc:creator>GlavSro</dc:creator>
  <dc:description/>
  <cp:keywords/>
  <dc:language>en-US</dc:language>
  <cp:lastModifiedBy>Семёнова О.Ю.</cp:lastModifiedBy>
  <cp:lastPrinted>2018-06-27T15:51:00Z</cp:lastPrinted>
  <dcterms:modified xsi:type="dcterms:W3CDTF">2018-07-19T11:18:00Z</dcterms:modified>
  <cp:revision>8</cp:revision>
  <dc:subject/>
  <dc:title/>
</cp:coreProperties>
</file>