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4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  26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публичного акционерного общества «Акрон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СБИ общества с ограниченной ответственностью  «Стройконструкция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я о результатах внеплановой проверки общества с ограниченной ответственностью «Гермес», проведенной органом контроля СБИ на основании заявления о приеме в члены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публичного акционерного общества «Акрон» (ОГРН 1025300786610) (далее – ПАО «Акрон») вх. от 09.07.2018 № 436, о приеме в члены СБИ и предоставлении права выполнять 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 отношении 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ПАО «Акрон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ПАО «Акро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 условии оплаты ПАО «Акрон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ПАО «Акр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члены СБИ и предоставить право выполнять 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2. В отношении особо опасных, технически сложных и уникальных объектов капитального строительства, за исключением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ПАО «Акрон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 поступившем заявлении общества с ограниченной ответственностью «Стройконструкция» (далее – ООО «Стройконструкция») (ОГРН 1085321001677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6.07.2018 № 460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Стройконструкция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Стройконструкция» о добровольном прекращении членства в СБИ. Прекратить членство ООО «Стройконструкция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е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ёнову О.Ю. о поступившем заявлении общества с ограниченной ответственностью «Гермес» (далее – ООО «Гермес») о приеме в члены С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ёнова О.Ю. представила присутствующим следующую информацию об аффилированных ООО «Гермес» организ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р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55321007357), генеральный директ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ев Владимир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реди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ев Владимир Владимирович, Николаев Алексей Михайл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ата государственной регистрации юридического лица (далее – ЮЛ) 22.09.2015 (одним из специалистов по организации строительства, включенных в национальный реестр специалистов (далее – НРС), по основному месту работы ООО «Крон» заявл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ебчук Сергей Вячеславович</w:t>
      </w:r>
      <w:r>
        <w:rPr>
          <w:rFonts w:cs="Times New Roman" w:ascii="Times New Roman" w:hAnsi="Times New Roman"/>
          <w:color w:val="000000"/>
          <w:sz w:val="24"/>
          <w:szCs w:val="24"/>
        </w:rPr>
        <w:t>). ООО «Крон» член СБИ с 28.08.2017 в связи с переходом из СРО АС «Национальный альянс строителей» (адрес местонахождения: 141707, Московская область, г. Долгопрудный, Лихачевский проезд, д. 4, стр. 1) по месту своей государственной регист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ежегодной обязательной проверки фактического совокупного размера обязательств по заключенным договорам строительного подряда с использованием конкурентных способов заключения договоров ООО «Крон» превысило установленный е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ответственности до 60 000 000,00 (шестьдесят миллионов) рублей на 29 946 152,30 (двадцать девять миллионов девятьсот сорок шесть тысяч сто пятьдесят два) рубля 30 копеек, о чем организация была уведомлена и ей было направлено требование о внесении дополнительного взноса в компенсационный фонд обеспечения договорных обязательств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ответствен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рон» требование не выполнило, дополнительный взнос не внесен до настоящего времени, право осуществлять строительство, реконструкцию, капитальный ремонт объектов капитального строительства приостановле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8.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прос о дипломах специалистов НРС, заявленных по основному месту работы в ООО «Крон» ФГБОУ ВО «Санкт-Петербургский государственный архитектурно-строительный университет» выдало архивную справку о том, что среди лиц, окончивших универси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знач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ичев Станислав Викторович, диплом ИВС №0439254 в 2002 году не выдавал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бчук Сергей Вячеслав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иплом ИВС №4845101 в 2002 году не выдавал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7.2018 от ООО «Крон» поступило обращение, вх. от 20.07.2018 № 453, с просьбой о возобновлении (восстановлении) права осуществлять строительство, реконструкцию, капитальный ремонт объектов капитального строительства в связи с тем, что организация соответствует требованиям, предъявляемым к членам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Веле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15321005150), генеральный директ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ев Владимир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реди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ев Владимир Владимирович, Николаев Алексей Михайл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ата государственной регистрации ЮЛ 22.07.2011. ООО «Велес» подавало заявление о вступлении в СБИ, вх. от 09.08.2017 № 482 в связи с переходом из СРО АС «Импульс» (адрес местонахождения: 192012, г. Санкт-Петербург, пер. 3-й Рабфаковский, д. 5, корп. 4, литера А, оф. 4.1) по месту своей государственной регистрации. Решение о приеме ООО «Велес» в члены СБИ отменено на заседании Совета СБИ 02.10.2017 (протокол от 02.10.2017 № 50) в связи с неуплатой взносов в компенсационный фонд возмещения вреда СБИ и компенсационный фонд обеспечения договорных обязательств СБИ, а также вступительного взно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.07.2018 в СБИ поступил запрос от аукционной комиссии по осуществлению закупок  ФГБОУ ВО «Псковский государственный университет» (проходило рассмотрение вторых частей заявок, поступивших на электронный аукцион в рамках 44-ФЗ), является ли ООО «Велес» членом СБИ, так как в составе документов на электронный аукцион ООО «Велес» была представлена выписка из реестра членов СБИ от 20.06.2018 № 753. СБИ сообщило аукционной комиссии, что ООО «Велес» не является членом СБИ и выписка от 20.06.2018 № 753 не выдавала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Герме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85321002570), генеральный директ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ебчук Сергей Вячеслав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редит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ебчук Сергей Вячеслав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ата государственной регистрации ЮЛ 17.04.2018 (специалистами по организации строительства, включенными в НРС, основное месту работы - ООО «Гермес» заявл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ев Владимир Владимирович, Николаев Алексей Михайлович</w:t>
      </w:r>
      <w:r>
        <w:rPr>
          <w:rFonts w:cs="Times New Roman" w:ascii="Times New Roman" w:hAnsi="Times New Roman"/>
          <w:color w:val="000000"/>
          <w:sz w:val="24"/>
          <w:szCs w:val="24"/>
        </w:rPr>
        <w:t>). ООО «Гермес» подало заявление вх. от 27.06.2018 № 399 о приеме в члены СБИ и предоставлении права 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овала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неплановой проверки были представлены заверенные ООО «Гермес» копии дипломов о высшем образовании двух работников ООО «Гермес», подлинность которых высшие учебные заведения не подтвердил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документах архивного фонда университета нет сведений об обучении в Петербургском государственном университете путей сообщ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ева Алексея Михайл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иплом АВС № 0902673 в 1999 году не выдавал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АОУ ВО «Санкт-Петербургский политехнический университет Петра Первого» также не подтвердил обучение в университе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ева Владимир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дачу диплома с отличием БВС № 0216546 в 2001 год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ООО «Гермес» не соответствует обязательным требованиям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так как в штате ООО «Гермес» отсутствуют не менее 2 (двух) специалистов по организации строительства, включенных в национальный реестр специалистов в области строительства, соответствующих квалификационным требованиям, име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пециальности или направлению подготовки в области строительства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07.2018 ООО «Гермес» отозвало заявление, вх. от 27.06.2018 № 399, о приеме в члены СБ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считает необходимым довести информацию об ООО «Гермес» и его аффилированных лицах до сведения членов Совета и просит принять решение о проведении внеплановой проверки ООО «Крон» на основании его обращения, вх. от 20.07.2018 № 453, в сроки, установленные органом контроля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ринять к сведению изложенную информацию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ровести в отношении ООО «Крон» внеплановую проверку соответствия требованиям СБИ в сроки, установленные органом контроля СБ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1. Принять к сведению изложенную информацию об ООО «Гермес» и его аффилир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2. Провести в отношении ООО «Крон» внеплановую проверку соответствия требованиям СБИ в сроки, установленные органом контроля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Б. Артюшина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3:00Z</dcterms:created>
  <dc:creator>GlavSro</dc:creator>
  <dc:description/>
  <dc:language>en-US</dc:language>
  <cp:lastModifiedBy>Пользователь Windows</cp:lastModifiedBy>
  <cp:lastPrinted>2018-07-26T15:38:00Z</cp:lastPrinted>
  <dcterms:modified xsi:type="dcterms:W3CDTF">2018-07-26T12:42:00Z</dcterms:modified>
  <cp:revision>5</cp:revision>
  <dc:subject/>
  <dc:title/>
</cp:coreProperties>
</file>